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  <w:szCs w:val="96"/>
        </w:rPr>
      </w:pPr>
      <w:r>
        <w:rPr>
          <w:sz w:val="96"/>
          <w:szCs w:val="96"/>
        </w:rPr>
        <w:t>Liber Loagaeth</w:t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The First Leaf (1B)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>[</w:t>
      </w:r>
      <w:r>
        <w:rPr>
          <w:rFonts w:cs="Arial" w:ascii="Enochian" w:hAnsi="Enochian"/>
          <w:b w:val="false"/>
          <w:bCs w:val="false"/>
          <w:color w:val="000000"/>
          <w:sz w:val="24"/>
        </w:rPr>
        <w:t>Oxar varmol pan sampas os al pans orney andsu</w:t>
      </w:r>
      <w:r>
        <w:rPr>
          <w:rFonts w:cs="Arial" w:ascii="Arial" w:hAnsi="Arial"/>
          <w:b w:val="false"/>
          <w:bCs w:val="false"/>
          <w:color w:val="000000"/>
          <w:sz w:val="24"/>
        </w:rPr>
        <w:t>]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Subtitle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n Enochian Prophecy on the cosmogony of the Universe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In the Merkabic Tradition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476500" cy="2038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Forty Aphorism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f the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arrior Lord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sz w:val="20"/>
          <w:szCs w:val="20"/>
        </w:rPr>
        <w:t>AL III.46:  "</w:t>
      </w:r>
      <w:r>
        <w:rPr>
          <w:b/>
          <w:sz w:val="20"/>
          <w:szCs w:val="20"/>
        </w:rPr>
        <w:t>I am the warrior Lord of the Forties: the Eighties cower before me, &amp; are abased.  I will bring you to victory &amp; joy: I will be at your arms in battle &amp; ye shall delight to slay.  Success is your proof; courage is your armour; go on, go on, in my strength; &amp; ye shall turn not back for any!</w:t>
      </w:r>
      <w:r>
        <w:rPr>
          <w:sz w:val="20"/>
          <w:szCs w:val="20"/>
        </w:rPr>
        <w:t>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Forty is Mem, Water, the Hanged Man; and Eighty is Pe, Mars, the blasted Tower.  These Trumps refer respectively to the "Destruction of the World by Water" and "by Fire."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28090" cy="10471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44"/>
        </w:rPr>
      </w:pPr>
      <w:r>
        <w:rPr>
          <w:sz w:val="44"/>
        </w:rPr>
        <w:t>The First Leaf (1B)</w:t>
      </w:r>
    </w:p>
    <w:p>
      <w:pPr>
        <w:pStyle w:val="Heading"/>
        <w:rPr>
          <w:sz w:val="32"/>
        </w:rPr>
      </w:pPr>
      <w:r>
        <w:rPr>
          <w:sz w:val="32"/>
        </w:rPr>
        <w:t>Loagaeth: Enochian Prophecy</w:t>
      </w:r>
    </w:p>
    <w:p>
      <w:pPr>
        <w:pStyle w:val="Subtitle"/>
        <w:rPr/>
      </w:pPr>
      <w:r>
        <w:rPr/>
        <w:t>“</w:t>
      </w:r>
      <w:r>
        <w:rPr/>
        <w:t>A Book of Secrets &amp; the Key of this World”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roduction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o what thou wilt shall be the whole of the Law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225" w:leader="none"/>
          <w:tab w:val="left" w:pos="481" w:leader="none"/>
          <w:tab w:val="left" w:pos="751" w:leader="none"/>
          <w:tab w:val="left" w:pos="995" w:leader="none"/>
          <w:tab w:val="left" w:pos="1267" w:leader="none"/>
          <w:tab w:val="left" w:pos="1503" w:leader="none"/>
          <w:tab w:val="left" w:pos="1737" w:leader="none"/>
          <w:tab w:val="left" w:pos="1991" w:leader="none"/>
          <w:tab w:val="left" w:pos="2255" w:leader="none"/>
          <w:tab w:val="left" w:pos="2518" w:leader="none"/>
          <w:tab w:val="left" w:pos="2790" w:leader="none"/>
          <w:tab w:val="left" w:pos="3062" w:leader="none"/>
          <w:tab w:val="left" w:pos="3297" w:leader="none"/>
          <w:tab w:val="left" w:pos="3530" w:leader="none"/>
          <w:tab w:val="left" w:pos="3765" w:leader="none"/>
          <w:tab w:val="left" w:pos="4019" w:leader="none"/>
          <w:tab w:val="left" w:pos="4322" w:leader="none"/>
          <w:tab w:val="left" w:pos="4583" w:leader="none"/>
          <w:tab w:val="left" w:pos="4846" w:leader="none"/>
          <w:tab w:val="left" w:pos="5090" w:leader="none"/>
          <w:tab w:val="left" w:pos="5353" w:leader="none"/>
          <w:tab w:val="left" w:pos="5622" w:leader="none"/>
          <w:tab w:val="left" w:pos="5886" w:leader="none"/>
          <w:tab w:val="left" w:pos="6129" w:leader="none"/>
          <w:tab w:val="left" w:pos="6410" w:leader="none"/>
          <w:tab w:val="left" w:pos="6663" w:leader="none"/>
          <w:tab w:val="left" w:pos="6925" w:leader="none"/>
          <w:tab w:val="left" w:pos="7198" w:leader="none"/>
          <w:tab w:val="left" w:pos="7479" w:leader="none"/>
          <w:tab w:val="left" w:pos="7732" w:leader="none"/>
          <w:tab w:val="left" w:pos="7995" w:leader="none"/>
          <w:tab w:val="left" w:pos="8286" w:leader="none"/>
          <w:tab w:val="left" w:pos="8537" w:leader="none"/>
          <w:tab w:val="left" w:pos="8826" w:leader="none"/>
          <w:tab w:val="left" w:pos="9061" w:leader="none"/>
          <w:tab w:val="left" w:pos="9331" w:leader="none"/>
          <w:tab w:val="left" w:pos="9613" w:leader="none"/>
          <w:tab w:val="left" w:pos="9883" w:leader="none"/>
          <w:tab w:val="left" w:pos="10167" w:leader="none"/>
          <w:tab w:val="left" w:pos="10436" w:leader="none"/>
          <w:tab w:val="left" w:pos="10726" w:leader="none"/>
          <w:tab w:val="left" w:pos="11027" w:leader="none"/>
          <w:tab w:val="left" w:pos="11288" w:leader="none"/>
          <w:tab w:val="left" w:pos="11552" w:leader="none"/>
          <w:tab w:val="left" w:pos="11796" w:leader="none"/>
          <w:tab w:val="left" w:pos="12084" w:leader="none"/>
          <w:tab w:val="left" w:pos="12317" w:leader="none"/>
          <w:tab w:val="left" w:pos="12560" w:leader="none"/>
          <w:tab w:val="left" w:pos="12848" w:leader="none"/>
        </w:tabs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225" w:leader="none"/>
          <w:tab w:val="left" w:pos="481" w:leader="none"/>
          <w:tab w:val="left" w:pos="751" w:leader="none"/>
          <w:tab w:val="left" w:pos="995" w:leader="none"/>
          <w:tab w:val="left" w:pos="1267" w:leader="none"/>
          <w:tab w:val="left" w:pos="1503" w:leader="none"/>
          <w:tab w:val="left" w:pos="1737" w:leader="none"/>
          <w:tab w:val="left" w:pos="1991" w:leader="none"/>
          <w:tab w:val="left" w:pos="2255" w:leader="none"/>
          <w:tab w:val="left" w:pos="2518" w:leader="none"/>
          <w:tab w:val="left" w:pos="2790" w:leader="none"/>
          <w:tab w:val="left" w:pos="3062" w:leader="none"/>
          <w:tab w:val="left" w:pos="3297" w:leader="none"/>
          <w:tab w:val="left" w:pos="3530" w:leader="none"/>
          <w:tab w:val="left" w:pos="3765" w:leader="none"/>
          <w:tab w:val="left" w:pos="4019" w:leader="none"/>
          <w:tab w:val="left" w:pos="4322" w:leader="none"/>
          <w:tab w:val="left" w:pos="4583" w:leader="none"/>
          <w:tab w:val="left" w:pos="4846" w:leader="none"/>
          <w:tab w:val="left" w:pos="5090" w:leader="none"/>
          <w:tab w:val="left" w:pos="5353" w:leader="none"/>
          <w:tab w:val="left" w:pos="5622" w:leader="none"/>
          <w:tab w:val="left" w:pos="5886" w:leader="none"/>
          <w:tab w:val="left" w:pos="6129" w:leader="none"/>
          <w:tab w:val="left" w:pos="6410" w:leader="none"/>
          <w:tab w:val="left" w:pos="6663" w:leader="none"/>
          <w:tab w:val="left" w:pos="6925" w:leader="none"/>
          <w:tab w:val="left" w:pos="7198" w:leader="none"/>
          <w:tab w:val="left" w:pos="7479" w:leader="none"/>
          <w:tab w:val="left" w:pos="7732" w:leader="none"/>
          <w:tab w:val="left" w:pos="7995" w:leader="none"/>
          <w:tab w:val="left" w:pos="8286" w:leader="none"/>
          <w:tab w:val="left" w:pos="8537" w:leader="none"/>
          <w:tab w:val="left" w:pos="8826" w:leader="none"/>
          <w:tab w:val="left" w:pos="9061" w:leader="none"/>
          <w:tab w:val="left" w:pos="9331" w:leader="none"/>
          <w:tab w:val="left" w:pos="9613" w:leader="none"/>
          <w:tab w:val="left" w:pos="9883" w:leader="none"/>
          <w:tab w:val="left" w:pos="10167" w:leader="none"/>
          <w:tab w:val="left" w:pos="10436" w:leader="none"/>
          <w:tab w:val="left" w:pos="10726" w:leader="none"/>
          <w:tab w:val="left" w:pos="11027" w:leader="none"/>
          <w:tab w:val="left" w:pos="11288" w:leader="none"/>
          <w:tab w:val="left" w:pos="11552" w:leader="none"/>
          <w:tab w:val="left" w:pos="11796" w:leader="none"/>
          <w:tab w:val="left" w:pos="12084" w:leader="none"/>
          <w:tab w:val="left" w:pos="12317" w:leader="none"/>
          <w:tab w:val="left" w:pos="12560" w:leader="none"/>
          <w:tab w:val="left" w:pos="12848" w:leader="none"/>
        </w:tabs>
        <w:rPr/>
      </w:pPr>
      <w:r>
        <w:rPr/>
        <w:t>1.</w:t>
        <w:tab/>
      </w:r>
      <w:r>
        <w:rPr>
          <w:rFonts w:cs="Enochian" w:ascii="Enochian" w:hAnsi="Enochian"/>
          <w:sz w:val="16"/>
        </w:rPr>
        <w:t>Oxar</w:t>
        <w:tab/>
        <w:t>varmol</w:t>
        <w:tab/>
        <w:t>pan</w:t>
        <w:tab/>
        <w:t>sampas</w:t>
        <w:tab/>
        <w:t>os</w:t>
        <w:tab/>
        <w:t>al</w:t>
        <w:tab/>
        <w:t>pans</w:t>
        <w:tab/>
        <w:t>orney</w:t>
        <w:tab/>
        <w:t>andsu</w:t>
        <w:tab/>
        <w:t>alsaph</w:t>
        <w:tab/>
        <w:t>cosdam</w:t>
        <w:tab/>
        <w:t>on</w:t>
        <w:tab/>
        <w:t>za</w:t>
        <w:tab/>
        <w:t>go</w:t>
        <w:tab/>
        <w:t>les.</w:t>
        <w:tab/>
        <w:t>natinatatp</w:t>
        <w:tab/>
        <w:t>max,</w:t>
        <w:tab/>
        <w:t>olnah</w:t>
        <w:tab/>
        <w:t>von</w:t>
        <w:tab/>
        <w:t xml:space="preserve">ganse </w:t>
        <w:tab/>
        <w:t>pacath</w:t>
        <w:tab/>
        <w:t>olnoh</w:t>
        <w:tab/>
        <w:t>vor</w:t>
        <w:tab/>
        <w:t>nasquah</w:t>
        <w:tab/>
        <w:t>loth</w:t>
        <w:tab/>
        <w:t>adnay</w:t>
        <w:tab/>
        <w:t>nonsah</w:t>
        <w:tab/>
        <w:t>oxansah</w:t>
        <w:tab/>
        <w:t>vals</w:t>
        <w:tab/>
        <w:t>nodax</w:t>
        <w:tab/>
        <w:t>vonqueth</w:t>
        <w:tab/>
        <w:t>lan.</w:t>
        <w:tab/>
        <w:t>sandquat</w:t>
        <w:tab/>
        <w:t>ox</w:t>
        <w:tab/>
        <w:t>ardanh</w:t>
        <w:tab/>
        <w:t>onzabel</w:t>
        <w:tab/>
        <w:t>ormach</w:t>
        <w:tab/>
        <w:t>douquin</w:t>
        <w:tab/>
        <w:t>astmax</w:t>
        <w:tab/>
        <w:t>arpagels</w:t>
        <w:tab/>
        <w:t>ontipodah</w:t>
        <w:tab/>
        <w:t>omrah</w:t>
        <w:tab/>
        <w:t>nosch</w:t>
        <w:tab/>
        <w:t>als</w:t>
        <w:tab/>
        <w:t>mantquts</w:t>
        <w:tab/>
        <w:t>ar</w:t>
        <w:tab/>
        <w:t>mad</w:t>
        <w:tab/>
        <w:t>notgals.</w:t>
        <w:tab/>
        <w:t>Vantantquah.</w:t>
      </w:r>
    </w:p>
    <w:p>
      <w:pPr>
        <w:pStyle w:val="Normal"/>
        <w:tabs>
          <w:tab w:val="clear" w:pos="720"/>
          <w:tab w:val="left" w:pos="225" w:leader="none"/>
          <w:tab w:val="left" w:pos="481" w:leader="none"/>
          <w:tab w:val="left" w:pos="751" w:leader="none"/>
          <w:tab w:val="left" w:pos="995" w:leader="none"/>
          <w:tab w:val="left" w:pos="1267" w:leader="none"/>
          <w:tab w:val="left" w:pos="1503" w:leader="none"/>
          <w:tab w:val="left" w:pos="1737" w:leader="none"/>
          <w:tab w:val="left" w:pos="1991" w:leader="none"/>
          <w:tab w:val="left" w:pos="2255" w:leader="none"/>
          <w:tab w:val="left" w:pos="2518" w:leader="none"/>
          <w:tab w:val="left" w:pos="2790" w:leader="none"/>
          <w:tab w:val="left" w:pos="3062" w:leader="none"/>
          <w:tab w:val="left" w:pos="3297" w:leader="none"/>
          <w:tab w:val="left" w:pos="3530" w:leader="none"/>
          <w:tab w:val="left" w:pos="3765" w:leader="none"/>
          <w:tab w:val="left" w:pos="4019" w:leader="none"/>
          <w:tab w:val="left" w:pos="4322" w:leader="none"/>
          <w:tab w:val="left" w:pos="4583" w:leader="none"/>
          <w:tab w:val="left" w:pos="4846" w:leader="none"/>
          <w:tab w:val="left" w:pos="5090" w:leader="none"/>
          <w:tab w:val="left" w:pos="5353" w:leader="none"/>
          <w:tab w:val="left" w:pos="5622" w:leader="none"/>
          <w:tab w:val="left" w:pos="5886" w:leader="none"/>
          <w:tab w:val="left" w:pos="6129" w:leader="none"/>
          <w:tab w:val="left" w:pos="6410" w:leader="none"/>
          <w:tab w:val="left" w:pos="6663" w:leader="none"/>
          <w:tab w:val="left" w:pos="6925" w:leader="none"/>
          <w:tab w:val="left" w:pos="7198" w:leader="none"/>
          <w:tab w:val="left" w:pos="7479" w:leader="none"/>
          <w:tab w:val="left" w:pos="7732" w:leader="none"/>
          <w:tab w:val="left" w:pos="7995" w:leader="none"/>
          <w:tab w:val="left" w:pos="8286" w:leader="none"/>
          <w:tab w:val="left" w:pos="8537" w:leader="none"/>
          <w:tab w:val="left" w:pos="8826" w:leader="none"/>
          <w:tab w:val="left" w:pos="9061" w:leader="none"/>
          <w:tab w:val="left" w:pos="9331" w:leader="none"/>
          <w:tab w:val="left" w:pos="9613" w:leader="none"/>
          <w:tab w:val="left" w:pos="9883" w:leader="none"/>
          <w:tab w:val="left" w:pos="10167" w:leader="none"/>
          <w:tab w:val="left" w:pos="10436" w:leader="none"/>
          <w:tab w:val="left" w:pos="10726" w:leader="none"/>
          <w:tab w:val="left" w:pos="11027" w:leader="none"/>
          <w:tab w:val="left" w:pos="11288" w:leader="none"/>
          <w:tab w:val="left" w:pos="11552" w:leader="none"/>
          <w:tab w:val="left" w:pos="11796" w:leader="none"/>
          <w:tab w:val="left" w:pos="12084" w:leader="none"/>
          <w:tab w:val="left" w:pos="12317" w:leader="none"/>
          <w:tab w:val="left" w:pos="12560" w:leader="none"/>
          <w:tab w:val="left" w:pos="12848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/>
        <w:t>2.</w:t>
        <w:tab/>
      </w:r>
      <w:r>
        <w:rPr>
          <w:rFonts w:cs="Enochian" w:ascii="Enochian" w:hAnsi="Enochian"/>
          <w:sz w:val="16"/>
        </w:rPr>
        <w:t>ondroh</w:t>
        <w:tab/>
        <w:t>als</w:t>
        <w:tab/>
        <w:t>vrh</w:t>
        <w:tab/>
        <w:t>panchah</w:t>
        <w:tab/>
        <w:t>orn</w:t>
        <w:tab/>
        <w:t>sandvah</w:t>
        <w:tab/>
        <w:t>loh</w:t>
        <w:tab/>
        <w:t>andah</w:t>
        <w:tab/>
        <w:t>nol</w:t>
        <w:tab/>
        <w:t>pan,</w:t>
        <w:tab/>
        <w:t>sedmah</w:t>
        <w:tab/>
        <w:t>zugeh</w:t>
        <w:tab/>
        <w:t>als.</w:t>
        <w:tab/>
        <w:t>ab</w:t>
        <w:tab/>
        <w:t>mi</w:t>
        <w:tab/>
        <w:t>ca</w:t>
        <w:tab/>
        <w:t>dam</w:t>
        <w:tab/>
        <w:t>pa</w:t>
        <w:tab/>
        <w:t>get</w:t>
        <w:tab/>
        <w:t>ordomph,</w:t>
        <w:tab/>
        <w:t>axah</w:t>
        <w:tab/>
        <w:t>gethol</w:t>
        <w:tab/>
        <w:t>vav</w:t>
        <w:tab/>
        <w:t>axel</w:t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  <w:tab/>
        <w:t>anthath</w:t>
        <w:tab/>
        <w:t>gorsan</w:t>
        <w:tab/>
        <w:t>vax</w:t>
        <w:tab/>
        <w:t>parsah.</w:t>
        <w:tab/>
        <w:t>vort</w:t>
        <w:tab/>
        <w:t>lang</w:t>
        <w:tab/>
        <w:t>anaamsah</w:t>
        <w:tab/>
        <w:t>getheol</w:t>
        <w:tab/>
        <w:t>vrchan.</w:t>
        <w:tab/>
        <w:t>navadah</w:t>
        <w:tab/>
        <w:t>oxembles</w:t>
        <w:tab/>
        <w:t>armax</w:t>
        <w:tab/>
        <w:t>lothar,</w:t>
        <w:tab/>
        <w:t>vos</w:t>
        <w:tab/>
        <w:t>antath,</w:t>
        <w:tab/>
        <w:t>orse</w:t>
        <w:tab/>
        <w:t>vax</w:t>
        <w:tab/>
        <w:t>alnoth,</w:t>
        <w:tab/>
        <w:t>other</w:t>
        <w:tab/>
        <w:t>mals</w:t>
        <w:tab/>
        <w:t>olnah</w:t>
        <w:tab/>
        <w:t>gethom</w:t>
        <w:tab/>
        <w:t>vardamach,</w:t>
        <w:tab/>
        <w:t>alls.</w:t>
        <w:tab/>
        <w:t>Orgeth.</w:t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/>
        <w:t>3.</w:t>
        <w:tab/>
      </w:r>
      <w:r>
        <w:rPr>
          <w:rFonts w:cs="Enochian" w:ascii="Enochian" w:hAnsi="Enochian"/>
          <w:sz w:val="16"/>
        </w:rPr>
        <w:t>Or</w:t>
        <w:tab/>
        <w:t>pasquah</w:t>
        <w:tab/>
        <w:t>omzadah</w:t>
        <w:tab/>
        <w:t>vorts</w:t>
        <w:tab/>
        <w:t>angenodah</w:t>
        <w:tab/>
        <w:t>varsaua</w:t>
        <w:tab/>
        <w:t>onch</w:t>
        <w:tab/>
        <w:t>aldumph,</w:t>
        <w:tab/>
        <w:t>anget</w:t>
        <w:tab/>
        <w:t>onsaual</w:t>
        <w:tab/>
        <w:t>galta</w:t>
        <w:tab/>
        <w:t>oth</w:t>
        <w:tab/>
        <w:t>aneth</w:t>
        <w:tab/>
        <w:t>ax</w:t>
        <w:tab/>
        <w:t>pa</w:t>
        <w:tab/>
        <w:t>gesne</w:t>
        <w:tab/>
        <w:t>ouad</w:t>
        <w:tab/>
        <w:t>ax</w:t>
        <w:tab/>
        <w:t>orneh</w:t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  <w:t>aldum</w:t>
        <w:tab/>
        <w:t>ba</w:t>
        <w:tab/>
        <w:t>ges</w:t>
        <w:tab/>
        <w:t>voscomph</w:t>
        <w:tab/>
        <w:t>alze</w:t>
        <w:tab/>
        <w:t>ax,</w:t>
        <w:tab/>
        <w:t>orzad</w:t>
        <w:tab/>
        <w:t>andah</w:t>
        <w:tab/>
        <w:t>gost</w:t>
        <w:tab/>
        <w:t>astoh</w:t>
        <w:tab/>
        <w:t>nadah</w:t>
        <w:tab/>
        <w:t>vortes,</w:t>
        <w:tab/>
        <w:t>astmah</w:t>
        <w:tab/>
        <w:t>notesma</w:t>
        <w:tab/>
        <w:t>goth</w:t>
        <w:tab/>
        <w:t>nathad</w:t>
        <w:tab/>
        <w:t>omza</w:t>
        <w:tab/>
        <w:t>geth</w:t>
        <w:tab/>
        <w:t>alteth</w:t>
        <w:tab/>
        <w:t>ox,</w:t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  <w:t>degath</w:t>
        <w:tab/>
        <w:t>ox,</w:t>
        <w:tab/>
        <w:t>degath</w:t>
        <w:tab/>
        <w:t>onda</w:t>
        <w:tab/>
        <w:t>voxa</w:t>
        <w:tab/>
        <w:t>gemnache</w:t>
        <w:tab/>
        <w:t>adna</w:t>
        <w:tab/>
        <w:t>dansa</w:t>
        <w:tab/>
        <w:t>als</w:t>
        <w:tab/>
        <w:t>alst.</w:t>
        <w:tab/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/>
        <w:t>4.</w:t>
        <w:tab/>
      </w:r>
      <w:r>
        <w:rPr>
          <w:rFonts w:cs="Enochian" w:ascii="Enochian" w:hAnsi="Enochian"/>
          <w:sz w:val="16"/>
        </w:rPr>
        <w:t>arsah</w:t>
        <w:tab/>
        <w:t>Orthath</w:t>
        <w:tab/>
        <w:t>ols</w:t>
        <w:tab/>
        <w:t>gast</w:t>
        <w:tab/>
        <w:t>ardoh</w:t>
        <w:tab/>
        <w:t>max</w:t>
        <w:tab/>
        <w:t>varmah</w:t>
        <w:tab/>
        <w:t>doth</w:t>
        <w:tab/>
        <w:t>novamg</w:t>
        <w:tab/>
        <w:t>lath</w:t>
        <w:tab/>
        <w:t>adnab</w:t>
        <w:tab/>
        <w:t>gothan</w:t>
        <w:tab/>
        <w:t>ardrinoh</w:t>
        <w:tab/>
        <w:t>astomagel</w:t>
        <w:tab/>
        <w:t>arpaget</w:t>
        <w:tab/>
        <w:t>asteth</w:t>
        <w:tab/>
        <w:t>arde</w:t>
        <w:tab/>
        <w:t>obza,</w:t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  <w:tab/>
        <w:t>ols</w:t>
        <w:tab/>
        <w:t>NA</w:t>
        <w:tab/>
        <w:t>gem</w:t>
        <w:tab/>
        <w:t>na</w:t>
        <w:tab/>
        <w:t>pa</w:t>
        <w:tab/>
        <w:t>la</w:t>
        <w:tab/>
        <w:t>ba</w:t>
        <w:tab/>
        <w:t>mi</w:t>
        <w:tab/>
        <w:t>da</w:t>
        <w:tab/>
        <w:t>orsat</w:t>
        <w:tab/>
        <w:t>nahah</w:t>
        <w:tab/>
        <w:t>odmazen</w:t>
        <w:tab/>
        <w:t>andulphel,</w:t>
        <w:tab/>
        <w:t>ox</w:t>
        <w:tab/>
        <w:t>ambrassah</w:t>
        <w:tab/>
        <w:t>oxah</w:t>
        <w:tab/>
        <w:t>geth</w:t>
        <w:tab/>
        <w:t>nor</w:t>
        <w:tab/>
        <w:t>vamfah</w:t>
        <w:tab/>
        <w:t>genoh</w:t>
        <w:tab/>
        <w:t>daqueth</w:t>
        <w:tab/>
        <w:t>als</w:t>
        <w:tab/>
        <w:t>astna,</w:t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  <w:t>oh</w:t>
        <w:tab/>
        <w:t>tatoh,</w:t>
        <w:tab/>
        <w:t>alsah</w:t>
        <w:tab/>
        <w:t>goth</w:t>
        <w:tab/>
        <w:t>necor</w:t>
        <w:tab/>
        <w:t>andeoh</w:t>
        <w:tab/>
        <w:t>neo</w:t>
        <w:tab/>
        <w:t>alda</w:t>
        <w:tab/>
        <w:t>nah.</w:t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/>
        <w:t>5.</w:t>
        <w:tab/>
      </w:r>
      <w:r>
        <w:rPr>
          <w:rFonts w:cs="Enochian" w:ascii="Enochian" w:hAnsi="Enochian"/>
          <w:sz w:val="16"/>
        </w:rPr>
        <w:t>Vanlah</w:t>
        <w:tab/>
        <w:t>oha</w:t>
        <w:tab/>
        <w:t>demagens</w:t>
        <w:tab/>
        <w:t>on</w:t>
        <w:tab/>
        <w:t>sunfah,</w:t>
        <w:tab/>
        <w:t>paphah</w:t>
        <w:tab/>
        <w:t>olemna</w:t>
        <w:tab/>
        <w:t>ozadcha</w:t>
        <w:tab/>
        <w:t>lax</w:t>
        <w:tab/>
        <w:t>ornah</w:t>
        <w:tab/>
        <w:t>vor</w:t>
        <w:tab/>
        <w:t>adme</w:t>
        <w:tab/>
        <w:t>ox</w:t>
        <w:tab/>
        <w:t>vastmah</w:t>
        <w:tab/>
        <w:t>gu</w:t>
        <w:tab/>
        <w:t>labazna</w:t>
        <w:tab/>
        <w:t>gamnacho</w:t>
        <w:tab/>
        <w:t>asthmah</w:t>
        <w:tab/>
        <w:t>ochado</w:t>
        <w:tab/>
        <w:t>landridah</w:t>
        <w:tab/>
        <w:t>vons</w:t>
        <w:tab/>
        <w:t>sah,</w:t>
        <w:tab/>
        <w:t>lugho</w:t>
        <w:tab/>
        <w:t>iahat</w:t>
        <w:tab/>
        <w:t>nabscham</w:t>
        <w:tab/>
        <w:t>nohads</w:t>
        <w:tab/>
        <w:t>vandispa</w:t>
        <w:tab/>
        <w:t>rossomod.</w:t>
        <w:tab/>
        <w:t>androch</w:t>
        <w:tab/>
        <w:t>alphoh,</w:t>
        <w:tab/>
        <w:t>zumbloh</w:t>
        <w:tab/>
        <w:t>asnah</w:t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  <w:t>gonfageph</w:t>
        <w:tab/>
        <w:t>aldel</w:t>
        <w:tab/>
        <w:t>lo</w:t>
        <w:tab/>
        <w:t>dah</w:t>
        <w:tab/>
        <w:t>vax</w:t>
        <w:tab/>
        <w:t>orh</w:t>
        <w:tab/>
        <w:t>asmo,</w:t>
        <w:tab/>
        <w:t>gad</w:t>
        <w:tab/>
        <w:t>au</w:t>
        <w:tab/>
        <w:t>dansequa</w:t>
        <w:tab/>
        <w:t>deo,</w:t>
        <w:tab/>
        <w:t>dath</w:t>
        <w:tab/>
        <w:t>vax</w:t>
        <w:tab/>
        <w:t>nograh</w:t>
        <w:tab/>
        <w:t>vor</w:t>
        <w:tab/>
        <w:t>segbat</w:t>
        <w:tab/>
        <w:t>ollon.</w:t>
        <w:tab/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/>
        <w:t>6.</w:t>
        <w:tab/>
      </w:r>
      <w:r>
        <w:rPr>
          <w:rFonts w:cs="Enochian" w:ascii="Enochian" w:hAnsi="Enochian"/>
          <w:sz w:val="16"/>
        </w:rPr>
        <w:t>Arni</w:t>
        <w:tab/>
        <w:t>olbah</w:t>
        <w:tab/>
        <w:t>galpa</w:t>
        <w:tab/>
        <w:t>lohanaha</w:t>
        <w:tab/>
        <w:t>gau</w:t>
        <w:tab/>
        <w:t>pu</w:t>
        <w:tab/>
        <w:t>ma</w:t>
        <w:tab/>
        <w:t>gen</w:t>
        <w:tab/>
        <w:t>sah</w:t>
        <w:tab/>
        <w:t>ollo</w:t>
        <w:tab/>
        <w:t>var</w:t>
        <w:tab/>
        <w:t>se</w:t>
        <w:tab/>
        <w:t>dar</w:t>
        <w:tab/>
        <w:t>sah</w:t>
        <w:tab/>
        <w:t>goho</w:t>
        <w:tab/>
        <w:t>al</w:t>
        <w:tab/>
        <w:t>bu</w:t>
        <w:tab/>
        <w:t>mic</w:t>
        <w:tab/>
        <w:t>la</w:t>
        <w:tab/>
        <w:t>ma</w:t>
        <w:tab/>
        <w:t>ca</w:t>
        <w:tab/>
        <w:t>pa</w:t>
        <w:tab/>
        <w:t>loth</w:t>
        <w:tab/>
        <w:t>ieha</w:t>
        <w:tab/>
        <w:t>nad</w:t>
        <w:tab/>
        <w:t>veslah</w:t>
        <w:tab/>
        <w:t>vors</w:t>
        <w:tab/>
        <w:t>ardno</w:t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  <w:t>in</w:t>
        <w:tab/>
        <w:t>mony</w:t>
        <w:tab/>
        <w:t>asquam</w:t>
        <w:tab/>
        <w:t>rath</w:t>
        <w:tab/>
        <w:t>als</w:t>
        <w:tab/>
        <w:t>vas</w:t>
        <w:tab/>
        <w:t>mah</w:t>
        <w:tab/>
        <w:t>genda</w:t>
        <w:tab/>
        <w:t>loggahah</w:t>
        <w:tab/>
        <w:t>astmu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/>
      </w:pPr>
      <w:r>
        <w:rPr/>
        <w:t>7.</w:t>
        <w:tab/>
      </w:r>
      <w:r>
        <w:rPr>
          <w:rFonts w:cs="Enochian" w:ascii="Enochian" w:hAnsi="Enochian"/>
          <w:sz w:val="16"/>
        </w:rPr>
        <w:t>Arnah</w:t>
        <w:tab/>
        <w:t>notah</w:t>
        <w:tab/>
        <w:t>lax</w:t>
        <w:tab/>
        <w:t>vart</w:t>
        <w:tab/>
        <w:t>luhoh</w:t>
        <w:tab/>
        <w:t>des</w:t>
        <w:tab/>
        <w:t>maphi</w:t>
        <w:tab/>
        <w:t>ol.</w:t>
        <w:tab/>
        <w:t>ca</w:t>
        <w:tab/>
        <w:t>pra</w:t>
        <w:tab/>
        <w:t>mi</w:t>
        <w:tab/>
        <w:t>na</w:t>
        <w:tab/>
        <w:t>cah</w:t>
        <w:tab/>
        <w:t>ox</w:t>
        <w:tab/>
        <w:t>an</w:t>
        <w:tab/>
        <w:t>dan</w:t>
        <w:tab/>
        <w:t>vah</w:t>
        <w:tab/>
        <w:t>gem</w:t>
        <w:tab/>
        <w:t>ne</w:t>
        <w:tab/>
        <w:t>lo</w:t>
        <w:tab/>
        <w:t>ri</w:t>
        <w:tab/>
        <w:t>phi</w:t>
        <w:tab/>
        <w:t>ton</w:t>
        <w:tab/>
        <w:t>pha</w:t>
        <w:tab/>
        <w:t>ac</w:t>
        <w:tab/>
        <w:t>cam</w:t>
        <w:tab/>
        <w:t>plah</w:t>
        <w:tab/>
        <w:t>nost</w:t>
        <w:tab/>
        <w:t>apha</w:t>
        <w:tab/>
        <w:t>or</w:t>
        <w:tab/>
        <w:t>max</w:t>
        <w:tab/>
        <w:t>a</w:t>
        <w:tab/>
        <w:t>da</w:t>
        <w:tab/>
        <w:t>ha</w:t>
        <w:tab/>
        <w:t>har.</w:t>
        <w:tab/>
        <w:t>or</w:t>
        <w:tab/>
        <w:t>zem</w:t>
        <w:tab/>
        <w:t>bli</w:t>
        <w:tab/>
        <w:t>zad</w:t>
        <w:tab/>
        <w:t>mah</w:t>
        <w:tab/>
        <w:t>pan</w:t>
        <w:tab/>
        <w:t>che</w:t>
        <w:tab/>
        <w:t>fe</w:t>
        <w:tab/>
        <w:t>loge</w:t>
        <w:tab/>
        <w:t>doh.</w:t>
        <w:tab/>
        <w:t>aschah</w:t>
        <w:tab/>
        <w:t>olmah</w:t>
        <w:tab/>
        <w:t>ledoh</w:t>
        <w:tab/>
        <w:t>vaxma.</w:t>
        <w:tab/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/>
        <w:t>8.</w:t>
        <w:tab/>
      </w:r>
      <w:r>
        <w:rPr>
          <w:rFonts w:cs="Enochian" w:ascii="Enochian" w:hAnsi="Enochian"/>
          <w:sz w:val="16"/>
        </w:rPr>
        <w:t>Gans</w:t>
        <w:tab/>
        <w:t>na</w:t>
        <w:tab/>
        <w:t>cap</w:t>
        <w:tab/>
        <w:t>lan</w:t>
        <w:tab/>
        <w:t>seda</w:t>
        <w:tab/>
        <w:t>ax</w:t>
        <w:tab/>
        <w:t>nor</w:t>
        <w:tab/>
        <w:t>vorza</w:t>
        <w:tab/>
        <w:t>vo</w:t>
        <w:tab/>
        <w:t>laspral</w:t>
        <w:tab/>
        <w:t>on</w:t>
        <w:tab/>
        <w:t>sa</w:t>
        <w:tab/>
        <w:t>gem</w:t>
        <w:tab/>
        <w:t>gemah</w:t>
        <w:tab/>
        <w:t>noph</w:t>
        <w:tab/>
        <w:t>gazona</w:t>
        <w:tab/>
        <w:t>von</w:t>
        <w:tab/>
        <w:t>santfa</w:t>
        <w:tab/>
        <w:t>nostradg</w:t>
        <w:tab/>
        <w:t>ansel</w:t>
        <w:tab/>
        <w:t>unsa</w:t>
        <w:tab/>
        <w:t>pah</w:t>
        <w:tab/>
        <w:t>vort</w:t>
        <w:tab/>
        <w:t>velsa</w:t>
        <w:tab/>
        <w:t>or</w:t>
        <w:tab/>
        <w:t>alda</w:t>
        <w:tab/>
        <w:t>viax</w:t>
        <w:tab/>
        <w:t>nor</w:t>
        <w:tab/>
        <w:t>adroh.</w:t>
        <w:tab/>
        <w:t>semneh</w:t>
        <w:tab/>
        <w:t>ols</w:t>
        <w:tab/>
        <w:t>vandesqual</w:t>
        <w:tab/>
        <w:t>olzah</w:t>
        <w:tab/>
        <w:t>nolpax</w:t>
        <w:tab/>
        <w:t>pahah</w:t>
        <w:tab/>
        <w:t>lothar</w:t>
        <w:tab/>
        <w:t>ax</w:t>
        <w:tab/>
        <w:t>ru</w:t>
        <w:tab/>
        <w:t>vansar</w:t>
        <w:tab/>
        <w:t>glimnaph</w:t>
        <w:tab/>
        <w:t>gath</w:t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  <w:t>ardot</w:t>
        <w:tab/>
        <w:t>ardri</w:t>
        <w:tab/>
        <w:t>axa</w:t>
        <w:tab/>
        <w:t>noh</w:t>
        <w:tab/>
        <w:t>gaga</w:t>
        <w:tab/>
        <w:t>leth</w:t>
        <w:tab/>
        <w:t>arde</w:t>
        <w:tab/>
        <w:t>maxa.</w:t>
        <w:tab/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/>
        <w:t>9.</w:t>
        <w:tab/>
      </w:r>
      <w:r>
        <w:rPr>
          <w:rFonts w:cs="Enochian" w:ascii="Enochian" w:hAnsi="Enochian"/>
          <w:sz w:val="16"/>
        </w:rPr>
        <w:t>Corsal</w:t>
        <w:tab/>
        <w:t>mabah</w:t>
        <w:tab/>
        <w:t>noplich</w:t>
        <w:tab/>
        <w:t>alps</w:t>
        <w:tab/>
        <w:t>arsod</w:t>
        <w:tab/>
        <w:t>vord</w:t>
        <w:tab/>
        <w:t>vanfax</w:t>
        <w:tab/>
        <w:t>oriox</w:t>
        <w:tab/>
        <w:t>nabat</w:t>
        <w:tab/>
        <w:t>gemnepoh</w:t>
        <w:tab/>
        <w:t>lapet</w:t>
        <w:tab/>
        <w:t>Joda</w:t>
        <w:tab/>
        <w:t>nat</w:t>
        <w:tab/>
        <w:t>vombal</w:t>
        <w:tab/>
        <w:t>nams</w:t>
        <w:tab/>
        <w:t>ar</w:t>
        <w:tab/>
        <w:t>geth</w:t>
        <w:tab/>
        <w:t>alloah</w:t>
        <w:tab/>
        <w:t>nephirt</w:t>
        <w:tab/>
        <w:t>lauda</w:t>
        <w:tab/>
        <w:t>noxa</w:t>
        <w:tab/>
        <w:t>voxtaf</w:t>
        <w:tab/>
        <w:t>ardno</w:t>
        <w:tab/>
        <w:t>androch</w:t>
        <w:tab/>
        <w:t>labmageth</w:t>
        <w:tab/>
        <w:t>ofsu</w:t>
        <w:tab/>
        <w:t>allmaglo</w:t>
        <w:tab/>
        <w:t>ardot</w:t>
        <w:tab/>
        <w:t>nalbar</w:t>
        <w:tab/>
        <w:t>vanse</w:t>
        <w:tab/>
        <w:t>dar</w:t>
        <w:tab/>
        <w:t>to</w:t>
        <w:tab/>
        <w:t>vorts</w:t>
        <w:tab/>
        <w:t>parsan</w:t>
        <w:tab/>
        <w:t>vr</w:t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  <w:t>vnrah</w:t>
        <w:tab/>
        <w:t>vor</w:t>
        <w:tab/>
        <w:t>gadeth</w:t>
        <w:tab/>
        <w:t>leth</w:t>
        <w:tab/>
        <w:t>orze</w:t>
        <w:tab/>
        <w:t>nax</w:t>
        <w:tab/>
        <w:t>vomreh</w:t>
        <w:tab/>
        <w:t>agelpha,</w:t>
        <w:tab/>
        <w:t>legar</w:t>
        <w:tab/>
        <w:t>or</w:t>
        <w:tab/>
        <w:t>membla</w:t>
        <w:tab/>
        <w:t>ar</w:t>
        <w:tab/>
        <w:t>vah</w:t>
        <w:tab/>
        <w:t>su.</w:t>
        <w:tab/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/>
        <w:t>10.</w:t>
        <w:tab/>
      </w:r>
      <w:r>
        <w:rPr>
          <w:rFonts w:cs="Enochian" w:ascii="Enochian" w:hAnsi="Enochian"/>
          <w:sz w:val="16"/>
        </w:rPr>
        <w:t>Zanchcuma</w:t>
      </w:r>
      <w:r>
        <w:rPr>
          <w:sz w:val="16"/>
        </w:rPr>
        <w:t>-</w:t>
      </w:r>
      <w:r>
        <w:rPr/>
        <w:t>chaseph,</w:t>
        <w:tab/>
      </w:r>
      <w:r>
        <w:rPr>
          <w:rFonts w:cs="Enochian" w:ascii="Enochian" w:hAnsi="Enochian"/>
          <w:sz w:val="16"/>
        </w:rPr>
        <w:t>ol</w:t>
        <w:tab/>
        <w:t>za</w:t>
        <w:tab/>
        <w:t>mi</w:t>
        <w:tab/>
        <w:t>no</w:t>
        <w:tab/>
        <w:t>ah.</w:t>
        <w:tab/>
        <w:t>val</w:t>
        <w:tab/>
        <w:t>se</w:t>
        <w:tab/>
        <w:t>bu</w:t>
        <w:tab/>
        <w:t>rah</w:t>
        <w:tab/>
        <w:t>no</w:t>
        <w:tab/>
        <w:t>da</w:t>
        <w:tab/>
        <w:t>li</w:t>
        <w:tab/>
        <w:t>ga</w:t>
        <w:tab/>
        <w:t>nax</w:t>
        <w:tab/>
        <w:t>or</w:t>
        <w:tab/>
        <w:t>sap</w:t>
        <w:tab/>
        <w:t>na</w:t>
        <w:tab/>
        <w:t>go.</w:t>
        <w:tab/>
        <w:t>dar</w:t>
        <w:tab/>
        <w:t>sag</w:t>
        <w:tab/>
        <w:t>na</w:t>
        <w:tab/>
        <w:t>pha</w:t>
        <w:tab/>
        <w:t>nob</w:t>
        <w:tab/>
        <w:t>sib</w:t>
        <w:tab/>
        <w:t>lith</w:t>
        <w:tab/>
        <w:t>ar</w:t>
        <w:tab/>
        <w:t>mi</w:t>
        <w:tab/>
        <w:t>pyth.</w:t>
        <w:tab/>
        <w:t>ar</w:t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  <w:t>se</w:t>
        <w:tab/>
        <w:t>po</w:t>
        <w:tab/>
        <w:t>lo</w:t>
        <w:tab/>
        <w:t>ni</w:t>
        <w:tab/>
        <w:t>tan</w:t>
        <w:tab/>
        <w:t>tons</w:t>
        <w:tab/>
        <w:t>Jem</w:t>
        <w:tab/>
        <w:t>bul</w:t>
        <w:tab/>
        <w:t>sa</w:t>
        <w:tab/>
        <w:t>mar</w:t>
        <w:tab/>
        <w:t>leboge</w:t>
        <w:tab/>
        <w:t>axpar</w:t>
        <w:tab/>
        <w:t>ornaza</w:t>
        <w:tab/>
        <w:t>ol</w:t>
        <w:tab/>
        <w:t>da</w:t>
        <w:tab/>
        <w:t>xar</w:t>
        <w:tab/>
        <w:t>da</w:t>
        <w:tab/>
        <w:t>co</w:t>
        <w:tab/>
        <w:t>ah.</w:t>
        <w:tab/>
        <w:tab/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/>
        <w:t>11.</w:t>
        <w:tab/>
      </w:r>
      <w:r>
        <w:rPr>
          <w:rFonts w:cs="Enochian" w:ascii="Enochian" w:hAnsi="Enochian"/>
          <w:sz w:val="16"/>
        </w:rPr>
        <w:t>Sem</w:t>
        <w:tab/>
        <w:t>no</w:t>
        <w:tab/>
        <w:t>ah</w:t>
        <w:tab/>
        <w:t>al</w:t>
        <w:tab/>
        <w:t>chi</w:t>
        <w:tab/>
        <w:t>do</w:t>
        <w:tab/>
        <w:t>ach</w:t>
        <w:tab/>
        <w:t>ada</w:t>
        <w:tab/>
        <w:t>Sel</w:t>
        <w:tab/>
        <w:t>pa</w:t>
        <w:tab/>
        <w:t>gi</w:t>
        <w:tab/>
        <w:t>no</w:t>
        <w:tab/>
        <w:t>dah</w:t>
        <w:tab/>
        <w:t>a</w:t>
        <w:tab/>
        <w:t>dah</w:t>
        <w:tab/>
        <w:t>uba</w:t>
        <w:tab/>
        <w:t>mi</w:t>
        <w:tab/>
        <w:t>ca</w:t>
        <w:tab/>
        <w:t>noh</w:t>
        <w:tab/>
        <w:t>dam</w:t>
        <w:tab/>
        <w:t>pha</w:t>
        <w:tab/>
        <w:t>gli</w:t>
        <w:tab/>
        <w:t>as</w:t>
        <w:tab/>
        <w:t>cha</w:t>
        <w:tab/>
        <w:t>nor</w:t>
        <w:tab/>
        <w:t>ox</w:t>
        <w:tab/>
        <w:t>om</w:t>
        <w:tab/>
        <w:t>pa</w:t>
        <w:tab/>
        <w:t>mi</w:t>
        <w:tab/>
        <w:t>na</w:t>
        <w:tab/>
        <w:t>pho</w:t>
        <w:tab/>
        <w:t>lemp</w:t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  <w:t>na</w:t>
        <w:tab/>
        <w:t>gou</w:t>
        <w:tab/>
        <w:t>sa</w:t>
        <w:tab/>
        <w:t>pha.</w:t>
        <w:tab/>
        <w:t>ne</w:t>
        <w:tab/>
        <w:t>co</w:t>
        <w:tab/>
        <w:t>al</w:t>
        <w:tab/>
        <w:t>pha</w:t>
        <w:tab/>
        <w:t>as</w:t>
        <w:tab/>
        <w:t>pa</w:t>
        <w:tab/>
        <w:t>ge</w:t>
        <w:tab/>
        <w:t>mo</w:t>
        <w:tab/>
        <w:t>cal</w:t>
        <w:tab/>
        <w:t>na</w:t>
        <w:tab/>
        <w:t>tu</w:t>
        <w:tab/>
        <w:t>ra</w:t>
        <w:tab/>
        <w:t>ge.</w:t>
        <w:tab/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/>
      </w:pPr>
      <w:r>
        <w:rPr/>
        <w:t>12.</w:t>
        <w:tab/>
      </w:r>
      <w:r>
        <w:rPr>
          <w:rFonts w:cs="Enochian" w:ascii="Enochian" w:hAnsi="Enochian"/>
          <w:sz w:val="16"/>
        </w:rPr>
        <w:t>Sen</w:t>
        <w:tab/>
        <w:t>gal</w:t>
        <w:tab/>
        <w:t>se</w:t>
        <w:tab/>
        <w:t>quar</w:t>
        <w:tab/>
        <w:t>rus</w:t>
        <w:tab/>
        <w:t>fa</w:t>
        <w:tab/>
        <w:t>glan</w:t>
        <w:tab/>
        <w:t>sux</w:t>
        <w:tab/>
        <w:t>taft.</w:t>
        <w:tab/>
        <w:t>ormaca</w:t>
        <w:tab/>
        <w:t>ox</w:t>
        <w:tab/>
        <w:t>i</w:t>
        <w:tab/>
        <w:t>no</w:t>
        <w:tab/>
        <w:t>dal</w:t>
        <w:tab/>
        <w:t>ge</w:t>
        <w:tab/>
        <w:t>brah</w:t>
        <w:tab/>
        <w:t>nop</w:t>
        <w:tab/>
        <w:t>tar</w:t>
        <w:tab/>
        <w:t>na</w:t>
        <w:tab/>
        <w:t>gel</w:t>
        <w:tab/>
        <w:t>vom</w:t>
        <w:tab/>
        <w:t>na</w:t>
        <w:tab/>
        <w:t>ches</w:t>
        <w:tab/>
        <w:t>pal</w:t>
        <w:tab/>
        <w:t>ma</w:t>
        <w:tab/>
        <w:t>cax,</w:t>
        <w:tab/>
        <w:t>arsep</w:t>
        <w:tab/>
        <w:t>as</w:t>
        <w:tab/>
        <w:t>don</w:t>
        <w:tab/>
        <w:t>sado</w:t>
        <w:tab/>
        <w:t>asc</w:t>
        <w:tab/>
        <w:t>lan</w:t>
        <w:tab/>
        <w:t>fan</w:t>
        <w:tab/>
        <w:t>che</w:t>
        <w:tab/>
        <w:t>dah</w:t>
        <w:tab/>
        <w:t>nor</w:t>
        <w:tab/>
        <w:t>vi</w:t>
        <w:tab/>
        <w:t>car</w:t>
        <w:tab/>
        <w:t>max</w:t>
        <w:tab/>
        <w:t>coh</w:t>
        <w:tab/>
        <w:t>zum</w:t>
        <w:tab/>
        <w:t>bla</w:t>
        <w:tab/>
        <w:t>zampha</w:t>
        <w:tab/>
        <w:t>ad</w:t>
        <w:tab/>
        <w:t>geh</w:t>
        <w:tab/>
        <w:t>da</w:t>
        <w:tab/>
        <w:t>ca</w:t>
        <w:tab/>
        <w:t>ba</w:t>
        <w:tab/>
        <w:t>ha.</w:t>
        <w:tab/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/>
        <w:t>13.</w:t>
        <w:tab/>
      </w:r>
      <w:r>
        <w:rPr>
          <w:rFonts w:cs="Enochian" w:ascii="Enochian" w:hAnsi="Enochian"/>
          <w:sz w:val="16"/>
        </w:rPr>
        <w:t>Ar</w:t>
        <w:tab/>
        <w:t>gem</w:t>
        <w:tab/>
        <w:t>na</w:t>
        <w:tab/>
        <w:t>ca</w:t>
        <w:tab/>
        <w:t>pal</w:t>
        <w:tab/>
        <w:t>fax,</w:t>
        <w:tab/>
        <w:t>or</w:t>
        <w:tab/>
        <w:t>nido</w:t>
        <w:tab/>
        <w:t>hab</w:t>
        <w:tab/>
        <w:t>cas</w:t>
        <w:tab/>
        <w:t>pigan</w:t>
        <w:tab/>
        <w:t>alpuh</w:t>
        <w:tab/>
        <w:t>gagah</w:t>
        <w:tab/>
        <w:t>loth</w:t>
        <w:tab/>
        <w:t>ral</w:t>
        <w:tab/>
        <w:t>sa</w:t>
        <w:tab/>
        <w:t>bra</w:t>
        <w:tab/>
        <w:t>dan</w:t>
        <w:tab/>
        <w:t>go</w:t>
        <w:tab/>
        <w:t>sa</w:t>
        <w:tab/>
        <w:t>pax</w:t>
        <w:tab/>
        <w:t>volsan</w:t>
        <w:tab/>
        <w:t>ques</w:t>
        <w:tab/>
        <w:t>tan</w:t>
        <w:tab/>
        <w:t>ondapha</w:t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  <w:t>opicab</w:t>
        <w:tab/>
        <w:t>or</w:t>
        <w:tab/>
        <w:t>zy</w:t>
        <w:tab/>
        <w:t>la</w:t>
        <w:tab/>
        <w:t>pa</w:t>
        <w:tab/>
        <w:t>a</w:t>
        <w:tab/>
        <w:t>chra</w:t>
        <w:tab/>
        <w:t>pa</w:t>
        <w:tab/>
        <w:t>ma</w:t>
        <w:tab/>
        <w:t>les</w:t>
        <w:tab/>
        <w:t>ad</w:t>
        <w:tab/>
        <w:t>ma</w:t>
        <w:tab/>
        <w:t>car</w:t>
        <w:tab/>
        <w:t>pah</w:t>
        <w:tab/>
        <w:t>ox</w:t>
        <w:tab/>
        <w:t>alps.</w:t>
        <w:tab/>
        <w:t>on</w:t>
        <w:tab/>
        <w:t>da</w:t>
        <w:tab/>
        <w:t>pa,</w:t>
        <w:tab/>
        <w:t>gem</w:t>
        <w:tab/>
        <w:t>na</w:t>
        <w:tab/>
        <w:t>de</w:t>
        <w:tab/>
        <w:t>vor</w:t>
        <w:tab/>
        <w:t>guse.</w:t>
        <w:tab/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/>
        <w:t>14.</w:t>
        <w:tab/>
      </w:r>
      <w:r>
        <w:rPr>
          <w:rFonts w:cs="Enochian" w:ascii="Enochian" w:hAnsi="Enochian"/>
          <w:sz w:val="16"/>
        </w:rPr>
        <w:t>Sat</w:t>
        <w:tab/>
        <w:t>gans</w:t>
        <w:tab/>
        <w:t>sa</w:t>
        <w:tab/>
        <w:t>par</w:t>
        <w:tab/>
        <w:t>sat</w:t>
        <w:tab/>
        <w:t>lasteah</w:t>
        <w:tab/>
        <w:t>lor</w:t>
        <w:tab/>
        <w:t>adah</w:t>
        <w:tab/>
        <w:t>noxax</w:t>
        <w:tab/>
        <w:t>ardephis</w:t>
        <w:tab/>
        <w:t>nonson</w:t>
        <w:tab/>
        <w:t>andoh</w:t>
        <w:tab/>
        <w:t>gvinzi</w:t>
        <w:tab/>
        <w:t>vor</w:t>
        <w:tab/>
        <w:t>sab</w:t>
        <w:tab/>
        <w:t>liboh</w:t>
        <w:tab/>
        <w:t>ad</w:t>
        <w:tab/>
        <w:t>ni</w:t>
        <w:tab/>
        <w:t>sa</w:t>
        <w:tab/>
        <w:t>pa</w:t>
        <w:tab/>
        <w:t>loth</w:t>
        <w:tab/>
        <w:t>gaho</w:t>
        <w:tab/>
        <w:t>lar</w:t>
        <w:tab/>
        <w:t>va</w:t>
        <w:tab/>
        <w:t>noxa</w:t>
        <w:tab/>
        <w:t>oho</w:t>
        <w:tab/>
        <w:t>lan</w:t>
        <w:tab/>
        <w:t>sempah</w:t>
        <w:tab/>
        <w:t>noxa</w:t>
        <w:tab/>
        <w:t>vriah</w:t>
        <w:tab/>
        <w:t>sephah</w:t>
        <w:tab/>
        <w:t>lusaz</w:t>
        <w:tab/>
        <w:t>odgalsax</w:t>
        <w:tab/>
        <w:t>nottaph</w:t>
        <w:tab/>
        <w:t>ax</w:t>
        <w:tab/>
        <w:t>vrnoc</w:t>
        <w:tab/>
        <w:t>arpos</w:t>
        <w:tab/>
        <w:t>arta</w:t>
        <w:tab/>
        <w:t>zem</w:t>
        <w:tab/>
        <w:t>zubah.</w:t>
        <w:tab/>
        <w:t>lothor</w:t>
        <w:tab/>
        <w:t>gas</w:t>
        <w:tab/>
        <w:t>lubah</w:t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  <w:t>vom</w:t>
        <w:tab/>
        <w:t>za</w:t>
        <w:tab/>
        <w:t>da</w:t>
        <w:tab/>
        <w:t>phi</w:t>
        <w:tab/>
        <w:t>ca</w:t>
        <w:tab/>
        <w:t>no.</w:t>
        <w:tab/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/>
        <w:t>15.</w:t>
        <w:tab/>
      </w:r>
      <w:r>
        <w:rPr>
          <w:rFonts w:cs="Enochian" w:ascii="Enochian" w:hAnsi="Enochian"/>
          <w:sz w:val="16"/>
        </w:rPr>
        <w:t>As</w:t>
        <w:tab/>
        <w:t>so</w:t>
        <w:tab/>
        <w:t>ta</w:t>
        <w:tab/>
        <w:t>phe</w:t>
        <w:tab/>
        <w:t>on</w:t>
        <w:tab/>
        <w:t>dah</w:t>
        <w:tab/>
        <w:t>vor</w:t>
        <w:tab/>
        <w:t>ban</w:t>
        <w:tab/>
        <w:t>sanphar</w:t>
        <w:tab/>
        <w:t>pa</w:t>
        <w:tab/>
        <w:t>loth</w:t>
        <w:tab/>
        <w:t>agno</w:t>
        <w:tab/>
        <w:t>iam</w:t>
        <w:tab/>
        <w:t>nesroh</w:t>
        <w:tab/>
        <w:t>am</w:t>
        <w:tab/>
        <w:t>algors</w:t>
        <w:tab/>
        <w:t>vrrabah</w:t>
        <w:tab/>
        <w:t>geuseh</w:t>
        <w:tab/>
        <w:t>alde</w:t>
        <w:tab/>
        <w:t>ox</w:t>
        <w:tab/>
        <w:t>nah</w:t>
        <w:tab/>
        <w:t>vors</w:t>
        <w:tab/>
        <w:t>purblox</w:t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  <w:t>amphicab.</w:t>
        <w:tab/>
        <w:t>nostrohh</w:t>
        <w:tab/>
        <w:t>admag</w:t>
        <w:tab/>
        <w:t>or</w:t>
        <w:tab/>
        <w:t>napsu</w:t>
        <w:tab/>
        <w:t>asmo</w:t>
        <w:tab/>
        <w:t>lon.</w:t>
        <w:tab/>
        <w:t>gamphi</w:t>
        <w:tab/>
        <w:t>arbel</w:t>
        <w:tab/>
        <w:t>nof</w:t>
        <w:tab/>
        <w:t>amphi</w:t>
        <w:tab/>
        <w:t>on</w:t>
        <w:tab/>
        <w:t>saubloth</w:t>
        <w:tab/>
        <w:t>aschi</w:t>
        <w:tab/>
        <w:t>nur</w:t>
        <w:tab/>
        <w:t>laffax</w:t>
        <w:tab/>
        <w:t>las</w:t>
        <w:tab/>
        <w:t>doxa</w:t>
        <w:tab/>
        <w:t>pra</w:t>
        <w:tab/>
        <w:t>gem</w:t>
        <w:tab/>
        <w:t>a</w:t>
        <w:tab/>
        <w:t>sestrox</w:t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  <w:t>amphi</w:t>
        <w:tab/>
        <w:t>nax</w:t>
        <w:tab/>
        <w:t>var</w:t>
        <w:tab/>
        <w:t>sembbh.</w:t>
        <w:tab/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/>
        <w:t>16.</w:t>
        <w:tab/>
      </w:r>
      <w:r>
        <w:rPr>
          <w:rFonts w:cs="Enochian" w:ascii="Enochian" w:hAnsi="Enochian"/>
          <w:sz w:val="16"/>
        </w:rPr>
        <w:t>Angesel</w:t>
        <w:tab/>
        <w:t>ox</w:t>
        <w:tab/>
        <w:t>capacad</w:t>
        <w:tab/>
        <w:t>onz</w:t>
        <w:tab/>
        <w:t>adq</w:t>
        <w:tab/>
        <w:t>ochadah</w:t>
        <w:tab/>
        <w:t>olzah</w:t>
        <w:tab/>
        <w:t>vor</w:t>
        <w:tab/>
        <w:t>nah</w:t>
        <w:tab/>
        <w:t>orpogographel</w:t>
        <w:tab/>
        <w:t>al</w:t>
        <w:tab/>
        <w:t>sa</w:t>
        <w:tab/>
        <w:t>gem</w:t>
        <w:tab/>
        <w:t>ua</w:t>
        <w:tab/>
        <w:t>ca</w:t>
        <w:tab/>
        <w:t>picoh</w:t>
        <w:tab/>
        <w:t>vl</w:t>
        <w:tab/>
        <w:t>da</w:t>
        <w:tab/>
        <w:t>pa</w:t>
        <w:tab/>
        <w:t>por</w:t>
        <w:tab/>
        <w:t>sah</w:t>
        <w:tab/>
        <w:t>naxor</w:t>
        <w:tab/>
        <w:t>vonsa</w:t>
        <w:tab/>
        <w:t>rons</w:t>
        <w:tab/>
        <w:t>vrbanf</w:t>
        <w:tab/>
        <w:t>lab</w:t>
        <w:tab/>
        <w:t>dun</w:t>
        <w:tab/>
        <w:t>zaph</w:t>
        <w:tab/>
        <w:t>algadef</w:t>
        <w:tab/>
        <w:t>loh</w:t>
        <w:tab/>
        <w:t>gem</w:t>
        <w:tab/>
        <w:t>vortaoh</w:t>
        <w:tab/>
        <w:t>amph</w:t>
        <w:tab/>
        <w:t>ahoha</w:t>
        <w:tab/>
        <w:t>za</w:t>
        <w:tab/>
        <w:t>vaxorza</w:t>
        <w:tab/>
        <w:t>leph</w:t>
        <w:tab/>
        <w:t>oxor</w:t>
        <w:tab/>
        <w:t>neoh</w:t>
        <w:tab/>
        <w:t>ah</w:t>
        <w:tab/>
        <w:t>va</w:t>
        <w:tab/>
        <w:t>du</w:t>
        <w:tab/>
        <w:t>na</w:t>
        <w:tab/>
        <w:t>ca</w:t>
        <w:tab/>
        <w:t>pi</w:t>
        <w:tab/>
        <w:t>ca</w:t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  <w:t>lodox</w:t>
        <w:tab/>
        <w:t>ard</w:t>
        <w:tab/>
        <w:t>nah.</w:t>
        <w:tab/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/>
        <w:t>17.</w:t>
        <w:tab/>
      </w:r>
      <w:r>
        <w:rPr>
          <w:rFonts w:cs="Enochian" w:ascii="Enochian" w:hAnsi="Enochian"/>
          <w:sz w:val="16"/>
        </w:rPr>
        <w:t>Jahod</w:t>
        <w:tab/>
        <w:t>vox</w:t>
        <w:tab/>
        <w:t>ar</w:t>
        <w:tab/>
        <w:t>pi</w:t>
        <w:tab/>
        <w:t>cah</w:t>
        <w:tab/>
        <w:t>lot</w:t>
        <w:tab/>
        <w:t>tar</w:t>
        <w:tab/>
        <w:t>pi</w:t>
        <w:tab/>
        <w:t>ges.</w:t>
        <w:tab/>
        <w:t>nol</w:t>
        <w:tab/>
        <w:t>zim</w:t>
        <w:tab/>
        <w:t>na</w:t>
        <w:tab/>
        <w:t>plah</w:t>
        <w:tab/>
        <w:t>ge</w:t>
        <w:tab/>
        <w:t>o</w:t>
        <w:tab/>
        <w:t>gra</w:t>
        <w:tab/>
        <w:t>plih</w:t>
        <w:tab/>
        <w:t>ne</w:t>
        <w:tab/>
        <w:t>go</w:t>
        <w:tab/>
        <w:t>ab</w:t>
        <w:tab/>
        <w:t>va</w:t>
        <w:tab/>
        <w:t>lu</w:t>
        <w:tab/>
        <w:t>gan</w:t>
        <w:tab/>
        <w:t>zed</w:t>
        <w:tab/>
        <w:t>am</w:t>
        <w:tab/>
        <w:t>phi</w:t>
        <w:tab/>
        <w:t>la</w:t>
        <w:tab/>
        <w:t>doh</w:t>
        <w:tab/>
        <w:t>zan</w:t>
        <w:tab/>
        <w:t>veh</w:t>
        <w:tab/>
        <w:t>ab</w:t>
        <w:tab/>
        <w:t>nex</w:t>
        <w:tab/>
        <w:t>oh</w:t>
        <w:tab/>
        <w:t>al</w:t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  <w:t>pha</w:t>
        <w:tab/>
        <w:t>ze</w:t>
        <w:tab/>
        <w:t>goth</w:t>
        <w:tab/>
        <w:t>gedoth</w:t>
        <w:tab/>
        <w:t>axor</w:t>
        <w:tab/>
        <w:t>van</w:t>
        <w:tab/>
        <w:t>zeba</w:t>
        <w:tab/>
        <w:t>al</w:t>
        <w:tab/>
        <w:t>ca</w:t>
        <w:tab/>
        <w:t>pa</w:t>
        <w:tab/>
        <w:t>luma</w:t>
        <w:tab/>
        <w:t>ges</w:t>
        <w:tab/>
        <w:t>ard</w:t>
        <w:tab/>
        <w:t>de</w:t>
        <w:tab/>
        <w:t>oh</w:t>
        <w:tab/>
        <w:t>ah.</w:t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/>
      </w:pPr>
      <w:r>
        <w:rPr/>
        <w:t>18.</w:t>
        <w:tab/>
      </w:r>
      <w:r>
        <w:rPr>
          <w:rFonts w:cs="Enochian" w:ascii="Enochian" w:hAnsi="Enochian"/>
          <w:sz w:val="16"/>
        </w:rPr>
        <w:t>Onchas</w:t>
        <w:tab/>
        <w:t>lagod</w:t>
        <w:tab/>
        <w:t>van</w:t>
        <w:tab/>
        <w:t>sebageh</w:t>
        <w:tab/>
        <w:t>oxangam</w:t>
        <w:tab/>
        <w:t>pah</w:t>
        <w:tab/>
        <w:t>gos</w:t>
        <w:tab/>
        <w:t>dah</w:t>
        <w:tab/>
        <w:t>manzeh</w:t>
        <w:tab/>
        <w:t>ocondah</w:t>
        <w:tab/>
        <w:t>vardol</w:t>
        <w:tab/>
        <w:t>sebagh</w:t>
        <w:tab/>
        <w:t>ol</w:t>
        <w:tab/>
        <w:t>madan</w:t>
        <w:tab/>
        <w:t>NA</w:t>
        <w:tab/>
        <w:t>ohal</w:t>
        <w:tab/>
        <w:t>sebaget</w:t>
        <w:tab/>
        <w:t>otoxen</w:t>
        <w:tab/>
        <w:t>narvah</w:t>
        <w:tab/>
        <w:t>lubatan</w:t>
        <w:tab/>
        <w:t>ansem</w:t>
        <w:tab/>
        <w:t>nofet</w:t>
        <w:tab/>
        <w:t>au</w:t>
        <w:tab/>
        <w:t>naba</w:t>
        <w:tab/>
        <w:t>notoh</w:t>
        <w:tab/>
        <w:t>ax</w:t>
        <w:tab/>
        <w:t>arsah</w:t>
        <w:tab/>
        <w:t>mans</w:t>
        <w:tab/>
        <w:t>vstgam</w:t>
        <w:tab/>
        <w:t>pahod</w:t>
        <w:tab/>
        <w:t>pah</w:t>
        <w:tab/>
        <w:t>mal</w:t>
        <w:tab/>
        <w:t>sednah</w:t>
        <w:tab/>
        <w:t>gestons</w:t>
        <w:tab/>
        <w:t>amphes</w:t>
        <w:tab/>
        <w:t>al</w:t>
        <w:tab/>
        <w:t>manso</w:t>
        <w:tab/>
        <w:t>gapalebaton</w:t>
        <w:tab/>
        <w:t>arra</w:t>
        <w:tab/>
        <w:t>nax.</w:t>
        <w:tab/>
        <w:t>vamfes</w:t>
        <w:tab/>
        <w:t>amah</w:t>
        <w:tab/>
        <w:t>dot</w:t>
        <w:tab/>
        <w:t>agen</w:t>
        <w:tab/>
        <w:t>nalphat</w:t>
        <w:tab/>
        <w:t>ar</w:t>
        <w:tab/>
        <w:t>zamne</w:t>
        <w:tab/>
        <w:t>oh</w:t>
        <w:tab/>
        <w:t>sages.</w:t>
        <w:tab/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/>
        <w:t>19.</w:t>
        <w:tab/>
      </w:r>
      <w:r>
        <w:rPr>
          <w:rFonts w:cs="Enochian" w:ascii="Enochian" w:hAnsi="Enochian"/>
          <w:sz w:val="16"/>
        </w:rPr>
        <w:t>nox</w:t>
        <w:tab/>
        <w:t>lerua</w:t>
        <w:tab/>
        <w:t>nath</w:t>
        <w:tab/>
        <w:t>zembloh</w:t>
        <w:tab/>
        <w:t>axpadabamah.</w:t>
        <w:tab/>
        <w:t>sanzapas</w:t>
        <w:tab/>
        <w:t>gunzanquah</w:t>
        <w:tab/>
        <w:t>ona</w:t>
        <w:tab/>
        <w:t>var</w:t>
        <w:tab/>
        <w:t>demneh.</w:t>
        <w:tab/>
        <w:t>gah</w:t>
        <w:tab/>
        <w:t>lod</w:t>
        <w:tab/>
        <w:t>vmnah</w:t>
        <w:tab/>
        <w:t>doxa</w:t>
        <w:tab/>
        <w:t>val</w:t>
        <w:tab/>
        <w:t>tarquat</w:t>
        <w:tab/>
        <w:t>mans</w:t>
        <w:tab/>
        <w:t>ol</w:t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  <w:t>gem</w:t>
        <w:tab/>
        <w:t>nageph</w:t>
        <w:tab/>
        <w:t>au</w:t>
        <w:tab/>
        <w:t>zanbat</w:t>
        <w:tab/>
        <w:t>vx</w:t>
        <w:tab/>
        <w:t>anzach</w:t>
        <w:tab/>
        <w:t>al</w:t>
        <w:tab/>
        <w:t>pamboha</w:t>
        <w:tab/>
        <w:t>naxtath</w:t>
        <w:tab/>
        <w:t>ol</w:t>
        <w:tab/>
        <w:t>nada</w:t>
        <w:tab/>
        <w:t>vam</w:t>
        <w:tab/>
        <w:t>nonsal</w:t>
        <w:tab/>
        <w:t>rua</w:t>
        <w:tab/>
        <w:t>nal</w:t>
        <w:tab/>
        <w:t>gedot</w:t>
        <w:tab/>
        <w:t>vorx</w:t>
        <w:tab/>
        <w:t>alge</w:t>
        <w:tab/>
        <w:t>lah</w:t>
        <w:tab/>
        <w:t>despa</w:t>
        <w:tab/>
        <w:t>gu</w:t>
        <w:tab/>
        <w:t>Promina</w:t>
      </w:r>
      <w:r>
        <w:rPr>
          <w:sz w:val="16"/>
        </w:rPr>
        <w:t>-</w:t>
      </w:r>
      <w:r>
        <w:rPr/>
        <w:t>bamigah</w:t>
        <w:tab/>
      </w:r>
      <w:r>
        <w:rPr>
          <w:rFonts w:cs="Enochian" w:ascii="Enochian" w:hAnsi="Enochian"/>
          <w:sz w:val="16"/>
        </w:rPr>
        <w:t>olpaz</w:t>
        <w:tab/>
        <w:t>ord</w:t>
        <w:tab/>
        <w:t>gamnat</w:t>
        <w:tab/>
        <w:t>lem</w:t>
        <w:tab/>
        <w:t>paz</w:t>
        <w:tab/>
        <w:t>cath</w:t>
        <w:tab/>
        <w:t>normadah</w:t>
        <w:tab/>
        <w:t>on</w:t>
        <w:tab/>
        <w:t>demq.</w:t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/>
        <w:t>20.</w:t>
        <w:tab/>
      </w:r>
      <w:r>
        <w:rPr>
          <w:rFonts w:cs="Enochian" w:ascii="Enochian" w:hAnsi="Enochian"/>
          <w:sz w:val="16"/>
        </w:rPr>
        <w:t>Laffah</w:t>
        <w:tab/>
        <w:t>ie</w:t>
        <w:tab/>
        <w:t>ogg</w:t>
        <w:tab/>
        <w:t>dalseph</w:t>
        <w:tab/>
        <w:t>abrimanadg</w:t>
        <w:tab/>
        <w:t>oldomph</w:t>
        <w:tab/>
        <w:t>ledothnar</w:t>
        <w:tab/>
        <w:t>ymnachar</w:t>
        <w:tab/>
        <w:t>onze</w:t>
        <w:tab/>
        <w:t>vam</w:t>
        <w:tab/>
        <w:t>sepno.</w:t>
        <w:tab/>
        <w:t>voxauaret</w:t>
        <w:tab/>
        <w:t>ol</w:t>
        <w:tab/>
        <w:t>zantqur</w:t>
        <w:tab/>
        <w:t>amph</w:t>
        <w:tab/>
        <w:t>nas</w:t>
        <w:tab/>
        <w:t>sages</w:t>
        <w:tab/>
        <w:t>om</w:t>
        <w:tab/>
        <w:t>nartal</w:t>
        <w:tab/>
        <w:t>vor</w:t>
        <w:tab/>
        <w:t>miscam</w:t>
        <w:tab/>
        <w:t>bemcax</w:t>
        <w:tab/>
        <w:t>Lappad</w:t>
        <w:tab/>
        <w:t>gefso</w:t>
        <w:tab/>
        <w:t>drux</w:t>
        <w:tab/>
        <w:t>capgol</w:t>
        <w:tab/>
        <w:t>ass</w:t>
        <w:tab/>
        <w:t>letnar</w:t>
        <w:tab/>
        <w:t>vom</w:t>
        <w:tab/>
        <w:t>Sausah</w:t>
        <w:tab/>
        <w:t>or</w:t>
        <w:tab/>
        <w:t>gamprida</w:t>
        <w:tab/>
        <w:t>ornat</w:t>
        <w:tab/>
        <w:t>vol</w:t>
        <w:tab/>
        <w:t>asmd</w:t>
        <w:tab/>
        <w:t>onza</w:t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  <w:t>duh</w:t>
        <w:tab/>
        <w:t>get</w:t>
        <w:tab/>
        <w:t>hansa</w:t>
        <w:tab/>
        <w:t>gorh</w:t>
        <w:tab/>
        <w:t>hubra</w:t>
        <w:tab/>
        <w:t>galsaropah</w:t>
        <w:tab/>
        <w:t>nequax</w:t>
        <w:tab/>
        <w:t>dap</w:t>
        <w:tab/>
        <w:t>gemno</w:t>
        <w:tab/>
        <w:t>ab</w:t>
        <w:tab/>
        <w:t>pnidah</w:t>
        <w:tab/>
        <w:t>noxd</w:t>
        <w:tab/>
        <w:t>lumbam.</w:t>
        <w:tab/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/>
        <w:t>21.</w:t>
        <w:tab/>
      </w:r>
      <w:r>
        <w:rPr>
          <w:rFonts w:cs="Enochian" w:ascii="Enochian" w:hAnsi="Enochian"/>
          <w:sz w:val="16"/>
        </w:rPr>
        <w:t>al</w:t>
        <w:tab/>
        <w:t>gethroz</w:t>
        <w:tab/>
        <w:t>ax</w:t>
        <w:tab/>
        <w:t>arvan</w:t>
        <w:tab/>
        <w:t>oh</w:t>
        <w:tab/>
        <w:t>zempal</w:t>
        <w:tab/>
        <w:t>guh</w:t>
        <w:tab/>
        <w:t>arvax</w:t>
        <w:tab/>
        <w:t>no</w:t>
        <w:tab/>
        <w:t>demnat</w:t>
        <w:tab/>
        <w:t>ar</w:t>
        <w:tab/>
        <w:t>pambals</w:t>
        <w:tab/>
        <w:t>nop</w:t>
        <w:tab/>
        <w:t>nonsal</w:t>
        <w:tab/>
        <w:t>geh</w:t>
        <w:tab/>
        <w:t>axor</w:t>
        <w:tab/>
        <w:t>pam</w:t>
        <w:tab/>
        <w:t>vartop</w:t>
        <w:tab/>
        <w:t>ab</w:t>
        <w:tab/>
        <w:t>vbrah</w:t>
        <w:tab/>
        <w:t>cardax</w:t>
        <w:tab/>
        <w:t>lon</w:t>
        <w:tab/>
        <w:t>songes</w:t>
        <w:tab/>
        <w:t>au</w:t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  <w:t>dumax</w:t>
        <w:tab/>
        <w:t>ar</w:t>
        <w:tab/>
        <w:t>nephar</w:t>
        <w:tab/>
        <w:t>lu</w:t>
        <w:tab/>
        <w:t>gemne</w:t>
        <w:tab/>
        <w:t>om</w:t>
        <w:tab/>
        <w:t>Asda</w:t>
        <w:tab/>
        <w:t>vorts</w:t>
        <w:tab/>
        <w:t>vmrod</w:t>
        <w:tab/>
        <w:t>val</w:t>
        <w:tab/>
        <w:t>mangh</w:t>
        <w:tab/>
        <w:t>noh</w:t>
        <w:tab/>
        <w:t>sam,</w:t>
        <w:tab/>
        <w:t>naga</w:t>
        <w:tab/>
        <w:t>vrbrast</w:t>
        <w:tab/>
        <w:t>lurvandax</w:t>
        <w:tab/>
        <w:t>vpplod</w:t>
        <w:tab/>
        <w:t>dam</w:t>
        <w:tab/>
        <w:t>zurtax</w:t>
        <w:tab/>
        <w:t>loa</w:t>
        <w:tab/>
        <w:t>an.</w:t>
        <w:tab/>
        <w:t>avarn</w:t>
        <w:tab/>
        <w:t>nar</w:t>
        <w:tab/>
        <w:t>gemplicabnadah</w:t>
        <w:tab/>
        <w:t>oxa.</w:t>
        <w:tab/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/>
      </w:pPr>
      <w:r>
        <w:rPr/>
        <w:t>22.</w:t>
        <w:tab/>
      </w:r>
      <w:r>
        <w:rPr>
          <w:rFonts w:cs="Enochian" w:ascii="Enochian" w:hAnsi="Enochian"/>
          <w:sz w:val="16"/>
        </w:rPr>
        <w:t>nooa</w:t>
        <w:tab/>
        <w:t>Babna</w:t>
        <w:tab/>
        <w:t>ampha</w:t>
        <w:tab/>
        <w:t>dum</w:t>
        <w:tab/>
        <w:t>nonsap</w:t>
        <w:tab/>
        <w:t>vrs.</w:t>
        <w:tab/>
        <w:t>daluah</w:t>
        <w:tab/>
        <w:t>marsasqual</w:t>
        <w:tab/>
        <w:t>orma</w:t>
        <w:tab/>
        <w:t>nabath.</w:t>
        <w:tab/>
        <w:t>Sabaothal</w:t>
        <w:tab/>
        <w:t>netma</w:t>
        <w:tab/>
        <w:t>vol</w:t>
        <w:tab/>
        <w:t>sempia</w:t>
        <w:tab/>
        <w:t>isch</w:t>
        <w:tab/>
        <w:t>laue</w:t>
        <w:tab/>
        <w:t>ondeh</w:t>
        <w:tab/>
        <w:t>noh</w:t>
        <w:tab/>
        <w:t>semblax</w:t>
        <w:tab/>
        <w:t>or</w:t>
        <w:tab/>
        <w:t>mansa</w:t>
        <w:tab/>
        <w:t>macapal</w:t>
        <w:tab/>
        <w:t>vngenel</w:t>
        <w:tab/>
        <w:t>vorsepax</w:t>
        <w:tab/>
        <w:t>vrsabada</w:t>
        <w:tab/>
        <w:t>noxanquah</w:t>
        <w:tab/>
        <w:t>vndalph</w:t>
        <w:tab/>
        <w:t>asmoh</w:t>
        <w:tab/>
        <w:t>vxa</w:t>
        <w:tab/>
        <w:t>na</w:t>
        <w:tab/>
        <w:t>Gaspar</w:t>
        <w:tab/>
        <w:t>umpaxal</w:t>
        <w:tab/>
        <w:t>Lapproh</w:t>
        <w:tab/>
        <w:t>Jadd</w:t>
        <w:tab/>
        <w:t>nomval</w:t>
        <w:tab/>
        <w:t>vp</w:t>
        <w:tab/>
        <w:t>setquam</w:t>
        <w:tab/>
        <w:t>nol</w:t>
        <w:tab/>
        <w:t>astma</w:t>
        <w:tab/>
        <w:t>vors</w:t>
        <w:tab/>
        <w:t>vrdem</w:t>
        <w:tab/>
        <w:t>gnasplat</w:t>
        <w:tab/>
        <w:t>bef.</w:t>
        <w:tab/>
        <w:t>affafefafed</w:t>
        <w:tab/>
        <w:t>noxtah</w:t>
        <w:tab/>
        <w:t>volls</w:t>
        <w:tab/>
        <w:t>Laydam</w:t>
        <w:tab/>
        <w:t>ovs</w:t>
        <w:tab/>
        <w:t>nac.</w:t>
        <w:tab/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/>
        <w:t>23.</w:t>
        <w:tab/>
      </w:r>
      <w:r>
        <w:rPr>
          <w:rFonts w:cs="Enochian" w:ascii="Enochian" w:hAnsi="Enochian"/>
          <w:sz w:val="16"/>
        </w:rPr>
        <w:t>cedah</w:t>
        <w:tab/>
        <w:t>or</w:t>
        <w:tab/>
        <w:t>manveh</w:t>
        <w:tab/>
        <w:t>geh</w:t>
        <w:tab/>
        <w:t>axax</w:t>
        <w:tab/>
        <w:t>nofsp</w:t>
        <w:tab/>
        <w:t>damva</w:t>
        <w:tab/>
        <w:t>dor</w:t>
        <w:tab/>
        <w:t>demgoh</w:t>
        <w:tab/>
        <w:t>apoxan</w:t>
        <w:tab/>
        <w:t>subliganaxnarod.</w:t>
        <w:tab/>
        <w:t>orchal</w:t>
        <w:tab/>
        <w:t>vamnad</w:t>
        <w:tab/>
        <w:t>vez</w:t>
        <w:tab/>
        <w:t>gemlehox</w:t>
        <w:tab/>
        <w:t>ar</w:t>
        <w:tab/>
        <w:t>drulalpa</w:t>
        <w:tab/>
        <w:t>ax</w:t>
        <w:tab/>
        <w:t>vr</w:t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  <w:t>samfah</w:t>
        <w:tab/>
        <w:t>oladmax</w:t>
        <w:tab/>
        <w:t>vr</w:t>
        <w:tab/>
        <w:t>sappoh</w:t>
        <w:tab/>
        <w:t>Luah</w:t>
        <w:tab/>
        <w:t>vr</w:t>
        <w:tab/>
        <w:t>pabmax</w:t>
        <w:tab/>
        <w:t>luro</w:t>
        <w:tab/>
        <w:t>lam</w:t>
        <w:tab/>
        <w:t>faxno</w:t>
        <w:tab/>
        <w:t>dem</w:t>
        <w:tab/>
        <w:t>vombres</w:t>
        <w:tab/>
        <w:t>adufx</w:t>
        <w:tab/>
        <w:t>or</w:t>
        <w:tab/>
        <w:t>sembal</w:t>
        <w:tab/>
        <w:t>on</w:t>
        <w:tab/>
        <w:t>vamne</w:t>
        <w:tab/>
        <w:t>oh</w:t>
        <w:tab/>
        <w:t>lemne.</w:t>
        <w:tab/>
        <w:t>val</w:t>
        <w:tab/>
        <w:t>se</w:t>
        <w:tab/>
        <w:t>quap</w:t>
        <w:tab/>
        <w:t>un</w:t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/>
      </w:pPr>
      <w:r>
        <w:rPr>
          <w:rFonts w:cs="Enochian" w:ascii="Enochian" w:hAnsi="Enochian"/>
          <w:sz w:val="16"/>
        </w:rPr>
        <w:t>nap</w:t>
        <w:tab/>
        <w:t>nastosm</w:t>
        <w:tab/>
        <w:t>dah</w:t>
        <w:tab/>
        <w:t>voz.</w:t>
        <w:tab/>
        <w:t>mazax</w:t>
        <w:tab/>
        <w:t>lumato</w:t>
        <w:tab/>
        <w:t>games</w:t>
        <w:tab/>
        <w:t>on</w:t>
        <w:tab/>
      </w:r>
      <w:r>
        <w:rPr/>
        <w:t>neda.</w:t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/>
        <w:t>24.</w:t>
        <w:tab/>
      </w:r>
      <w:r>
        <w:rPr>
          <w:rFonts w:cs="Enochian" w:ascii="Enochian" w:hAnsi="Enochian"/>
          <w:sz w:val="16"/>
        </w:rPr>
        <w:t>voh</w:t>
        <w:tab/>
        <w:t>gemse</w:t>
        <w:tab/>
        <w:t>ax</w:t>
        <w:tab/>
        <w:t>pah</w:t>
        <w:tab/>
        <w:t>losquan</w:t>
        <w:tab/>
        <w:t>nof</w:t>
        <w:tab/>
        <w:t>afma.</w:t>
        <w:tab/>
        <w:t>dol</w:t>
        <w:tab/>
        <w:t>vamna</w:t>
        <w:tab/>
        <w:t>un</w:t>
        <w:tab/>
        <w:t>samses</w:t>
        <w:tab/>
        <w:t>oh</w:t>
        <w:tab/>
        <w:t>set,</w:t>
        <w:tab/>
        <w:t>quam</w:t>
        <w:tab/>
        <w:t>sa</w:t>
        <w:tab/>
        <w:t>ol</w:t>
        <w:tab/>
        <w:t>danfa</w:t>
        <w:tab/>
        <w:t>dot</w:t>
        <w:tab/>
        <w:t>santa</w:t>
        <w:tab/>
        <w:t>on</w:t>
        <w:tab/>
        <w:t>anma</w:t>
        <w:tab/>
        <w:t>ol</w:t>
        <w:tab/>
        <w:t>subracah</w:t>
        <w:tab/>
        <w:t>Babalad</w:t>
        <w:tab/>
        <w:t>vnsag</w:t>
        <w:tab/>
        <w:t>olso</w:t>
        <w:tab/>
        <w:t>pas</w:t>
        <w:tab/>
        <w:t>gonred</w:t>
        <w:tab/>
        <w:t>vorn.</w:t>
        <w:tab/>
        <w:t>chechust</w:t>
        <w:tab/>
        <w:t>axaroh</w:t>
        <w:tab/>
        <w:t>rugho</w:t>
        <w:tab/>
        <w:t>am</w:t>
        <w:tab/>
        <w:t>nadom</w:t>
        <w:tab/>
        <w:t>val</w:t>
        <w:tab/>
        <w:t>sequot</w:t>
        <w:tab/>
        <w:t>ne</w:t>
        <w:tab/>
        <w:t>texpa</w:t>
        <w:tab/>
        <w:t>vors</w:t>
        <w:tab/>
        <w:t>vrs</w:t>
        <w:tab/>
        <w:t>al</w:t>
        <w:tab/>
        <w:t>pam</w:t>
        <w:tab/>
        <w:t>vans</w:t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  <w:t>na</w:t>
        <w:tab/>
        <w:t>tomvamal</w:t>
        <w:tab/>
        <w:t>ansipamals</w:t>
        <w:tab/>
        <w:t>notems.</w:t>
        <w:tab/>
        <w:t>arxe</w:t>
        <w:tab/>
        <w:t>al.</w:t>
        <w:tab/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/>
        <w:t>25.</w:t>
        <w:tab/>
      </w:r>
      <w:r>
        <w:rPr>
          <w:rFonts w:cs="Enochian" w:ascii="Enochian" w:hAnsi="Enochian"/>
          <w:sz w:val="16"/>
        </w:rPr>
        <w:t>pangef</w:t>
        <w:tab/>
        <w:t>offd</w:t>
        <w:tab/>
        <w:t>ne</w:t>
        <w:tab/>
        <w:t>pam</w:t>
        <w:tab/>
        <w:t>fah</w:t>
        <w:tab/>
        <w:t>aliboh</w:t>
        <w:tab/>
        <w:t>a.</w:t>
        <w:tab/>
        <w:t>nostafages</w:t>
        <w:tab/>
        <w:t>almesed</w:t>
        <w:tab/>
        <w:t>vrmast</w:t>
        <w:tab/>
        <w:t>geus.</w:t>
        <w:tab/>
        <w:t>vrmaxian</w:t>
        <w:tab/>
        <w:t>semblox</w:t>
        <w:tab/>
        <w:t>satq</w:t>
        <w:tab/>
        <w:t>quayntah.</w:t>
        <w:tab/>
        <w:t>luzez</w:t>
        <w:tab/>
        <w:t>arne</w:t>
        <w:tab/>
        <w:t>noh</w:t>
        <w:tab/>
        <w:t>pamna</w:t>
        <w:tab/>
        <w:t>sams</w:t>
        <w:tab/>
        <w:t>bantes</w:t>
        <w:tab/>
        <w:t>orn</w:t>
        <w:tab/>
        <w:t>volsax</w:t>
        <w:tab/>
        <w:t>vors</w:t>
        <w:tab/>
        <w:t>vmsapa</w:t>
        <w:tab/>
        <w:t>monsel</w:t>
        <w:tab/>
        <w:t>dah</w:t>
        <w:tab/>
        <w:t>nox</w:t>
        <w:tab/>
        <w:t>ah</w:t>
        <w:tab/>
        <w:t>pah</w:t>
        <w:tab/>
        <w:t>vomreb</w:t>
        <w:tab/>
        <w:t>doth</w:t>
        <w:tab/>
        <w:t>danseqox</w:t>
        <w:tab/>
        <w:t>anzazed</w:t>
        <w:tab/>
        <w:t>onz</w:t>
        <w:tab/>
        <w:t>anfal</w:t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  <w:t>nom</w:t>
        <w:tab/>
        <w:t>iamreh</w:t>
        <w:tab/>
        <w:t>volts.</w:t>
        <w:tab/>
        <w:t>vrnacapacapah</w:t>
        <w:tab/>
        <w:t>noshan</w:t>
        <w:tab/>
        <w:t>yalt</w:t>
        <w:tab/>
        <w:t>gelfay</w:t>
        <w:tab/>
        <w:t>nor.</w:t>
        <w:tab/>
        <w:t>sentqbt</w:t>
        <w:tab/>
        <w:t>onbanzar</w:t>
        <w:tab/>
        <w:t>luntaf</w:t>
        <w:tab/>
        <w:t>val</w:t>
        <w:tab/>
        <w:t>sentepax.</w:t>
        <w:tab/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/>
        <w:t>26.</w:t>
        <w:tab/>
      </w:r>
      <w:r>
        <w:rPr>
          <w:rFonts w:cs="Enochian" w:ascii="Enochian" w:hAnsi="Enochian"/>
          <w:sz w:val="16"/>
        </w:rPr>
        <w:t>ornisa</w:t>
        <w:tab/>
        <w:t>nor</w:t>
        <w:tab/>
        <w:t>Pampals</w:t>
        <w:tab/>
        <w:t>anz</w:t>
        <w:tab/>
        <w:t>alpah</w:t>
        <w:tab/>
        <w:t>nox</w:t>
        <w:tab/>
        <w:t>noxa</w:t>
        <w:tab/>
        <w:t>gendah</w:t>
        <w:tab/>
        <w:t>von</w:t>
        <w:tab/>
        <w:t>gamne</w:t>
        <w:tab/>
        <w:t>dah</w:t>
        <w:tab/>
        <w:t>vors</w:t>
        <w:tab/>
        <w:t>ad</w:t>
        <w:tab/>
        <w:t>na.</w:t>
        <w:tab/>
        <w:t>Lepnazu</w:t>
        <w:tab/>
        <w:t>acheldaph</w:t>
        <w:tab/>
        <w:t>var</w:t>
        <w:tab/>
        <w:t>honza</w:t>
        <w:tab/>
        <w:t>gune</w:t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  <w:t>alsaph</w:t>
        <w:tab/>
        <w:t>nal</w:t>
        <w:tab/>
        <w:t>vomsan</w:t>
        <w:tab/>
        <w:t>vns</w:t>
        <w:tab/>
        <w:t>alpd</w:t>
        <w:tab/>
        <w:t>a</w:t>
        <w:tab/>
        <w:t>domph</w:t>
        <w:tab/>
        <w:t>ax</w:t>
        <w:tab/>
        <w:t>zemnib</w:t>
        <w:tab/>
        <w:t>ans</w:t>
        <w:tab/>
        <w:t>vrnach</w:t>
        <w:tab/>
        <w:t>vancef</w:t>
        <w:tab/>
        <w:t>ban</w:t>
        <w:tab/>
        <w:t>yanzem</w:t>
        <w:tab/>
        <w:t>oh</w:t>
        <w:tab/>
        <w:t>aha</w:t>
        <w:tab/>
        <w:t>vons</w:t>
        <w:tab/>
        <w:t>nabrah</w:t>
        <w:tab/>
        <w:t>vh</w:t>
        <w:tab/>
        <w:t>asmo</w:t>
        <w:tab/>
        <w:t>drat</w:t>
        <w:tab/>
        <w:t>vormez</w:t>
        <w:tab/>
        <w:t>al.</w:t>
        <w:tab/>
        <w:t>pasquar</w:t>
        <w:tab/>
        <w:t>no</w:t>
        <w:tab/>
        <w:t>gems</w:t>
        <w:tab/>
        <w:t>nah</w:t>
        <w:tab/>
        <w:t>zem</w:t>
        <w:tab/>
        <w:t>lasquith</w:t>
        <w:tab/>
        <w:t>apsantah.</w:t>
        <w:tab/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/>
        <w:t>27.</w:t>
        <w:tab/>
      </w:r>
      <w:r>
        <w:rPr>
          <w:rFonts w:cs="Enochian" w:ascii="Enochian" w:hAnsi="Enochian"/>
          <w:sz w:val="16"/>
        </w:rPr>
        <w:t>vol</w:t>
        <w:tab/>
        <w:t>zans</w:t>
        <w:tab/>
        <w:t>alphi</w:t>
        <w:tab/>
        <w:t>ne</w:t>
        <w:tab/>
        <w:t>gansad</w:t>
        <w:tab/>
        <w:t>ol</w:t>
        <w:tab/>
        <w:t>pam</w:t>
        <w:tab/>
        <w:t>no</w:t>
        <w:tab/>
        <w:t>dah</w:t>
        <w:tab/>
        <w:t>vor</w:t>
        <w:tab/>
        <w:t>vngef</w:t>
        <w:tab/>
        <w:t>a</w:t>
        <w:tab/>
        <w:t>deoh</w:t>
        <w:tab/>
        <w:t>nad</w:t>
        <w:tab/>
        <w:t>vnsemel</w:t>
        <w:tab/>
        <w:t>apodmacah</w:t>
        <w:tab/>
        <w:t>vnsap</w:t>
        <w:tab/>
        <w:t>val</w:t>
        <w:tab/>
        <w:t>vndar</w:t>
        <w:tab/>
        <w:t>ban</w:t>
        <w:tab/>
        <w:t>cefna</w:t>
        <w:tab/>
        <w:t>dux</w:t>
        <w:tab/>
        <w:t>hansel</w:t>
        <w:tab/>
        <w:t>yax</w:t>
        <w:tab/>
        <w:t>nolprh</w:t>
        <w:tab/>
        <w:t>volts</w:t>
        <w:tab/>
        <w:t>quayntah</w:t>
        <w:tab/>
        <w:t>gam</w:t>
        <w:tab/>
        <w:t>vemney</w:t>
        <w:tab/>
        <w:t>oh</w:t>
        <w:tab/>
        <w:t>asq</w:t>
        <w:tab/>
        <w:t>al</w:t>
        <w:tab/>
        <w:t>panst</w:t>
        <w:tab/>
        <w:t>ans</w:t>
        <w:tab/>
        <w:t>vntah</w:t>
        <w:tab/>
        <w:t>hunsansa</w:t>
        <w:tab/>
        <w:t>Apnad</w:t>
        <w:tab/>
        <w:t>ratq</w:t>
        <w:tab/>
        <w:t>a</w:t>
        <w:tab/>
        <w:t>sanst</w:t>
        <w:tab/>
        <w:t>nel</w:t>
        <w:tab/>
        <w:t>odogamanazar.</w:t>
        <w:tab/>
        <w:t>olzah</w:t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  <w:t>guh</w:t>
        <w:tab/>
        <w:t>oh</w:t>
        <w:tab/>
        <w:t>nah</w:t>
        <w:tab/>
        <w:t>varsa</w:t>
        <w:tab/>
        <w:t>vpangah</w:t>
        <w:tab/>
        <w:t>neoh</w:t>
        <w:tab/>
        <w:t>aho.</w:t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/>
      </w:pPr>
      <w:r>
        <w:rPr/>
        <w:t>28.</w:t>
        <w:tab/>
      </w:r>
      <w:r>
        <w:rPr>
          <w:rFonts w:cs="Enochian" w:ascii="Enochian" w:hAnsi="Enochian"/>
          <w:sz w:val="16"/>
        </w:rPr>
        <w:t>Notgah</w:t>
        <w:tab/>
        <w:t>ox</w:t>
        <w:tab/>
        <w:t>vr</w:t>
        <w:tab/>
        <w:t>auonsad</w:t>
        <w:tab/>
        <w:t>vl</w:t>
        <w:tab/>
        <w:t>dath</w:t>
        <w:tab/>
        <w:t>nox</w:t>
        <w:tab/>
        <w:t>lat</w:t>
        <w:tab/>
        <w:t>ges</w:t>
        <w:tab/>
        <w:t>orn</w:t>
        <w:tab/>
        <w:t>val</w:t>
        <w:tab/>
        <w:t>sedcoh</w:t>
        <w:tab/>
        <w:t>leth</w:t>
        <w:tab/>
        <w:t>arney</w:t>
        <w:tab/>
        <w:t>vas</w:t>
        <w:tab/>
        <w:t>ars.</w:t>
        <w:tab/>
        <w:t>galep</w:t>
        <w:tab/>
        <w:t>odampha</w:t>
        <w:tab/>
        <w:t>nol</w:t>
        <w:tab/>
        <w:t>axar</w:t>
        <w:tab/>
        <w:t>vox</w:t>
        <w:tab/>
        <w:t>apracas</w:t>
        <w:tab/>
        <w:t>nolph</w:t>
        <w:tab/>
        <w:t>admi</w:t>
        <w:tab/>
        <w:t>adpalsah</w:t>
        <w:tab/>
        <w:t>noh</w:t>
        <w:tab/>
        <w:t>vrh</w:t>
        <w:tab/>
        <w:t>gednach.</w:t>
        <w:tab/>
        <w:t>vax</w:t>
        <w:tab/>
        <w:t>varsablox</w:t>
        <w:tab/>
        <w:t>vrdam</w:t>
        <w:tab/>
        <w:t>pagel</w:t>
        <w:tab/>
        <w:t>admax</w:t>
        <w:tab/>
        <w:t>lor</w:t>
        <w:tab/>
        <w:t>vamtage</w:t>
        <w:tab/>
        <w:t>oxandah</w:t>
        <w:tab/>
        <w:t>lamfo</w:t>
        <w:tab/>
        <w:t>nor</w:t>
        <w:tab/>
        <w:t>vorsah</w:t>
        <w:tab/>
        <w:t>axpaa,</w:t>
        <w:tab/>
        <w:t>ols</w:t>
        <w:tab/>
        <w:t>nugaphar</w:t>
        <w:tab/>
        <w:t>adras</w:t>
        <w:tab/>
        <w:t>vxar.</w:t>
        <w:tab/>
        <w:t>nostrilgan</w:t>
        <w:tab/>
        <w:t>ampacoh</w:t>
        <w:tab/>
        <w:t>vortes</w:t>
        <w:tab/>
        <w:t>lesqual</w:t>
        <w:tab/>
        <w:t>exoh.</w:t>
        <w:tab/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/>
        <w:t>29.</w:t>
        <w:tab/>
      </w:r>
      <w:r>
        <w:rPr>
          <w:rFonts w:cs="Enochian" w:ascii="Enochian" w:hAnsi="Enochian"/>
          <w:sz w:val="16"/>
        </w:rPr>
        <w:t>Ses</w:t>
        <w:tab/>
        <w:t>vah</w:t>
        <w:tab/>
        <w:t>nomre</w:t>
        <w:tab/>
        <w:t>gal</w:t>
        <w:tab/>
        <w:t>sables</w:t>
        <w:tab/>
        <w:t>orzah</w:t>
        <w:tab/>
        <w:t>get</w:t>
        <w:tab/>
        <w:t>les</w:t>
        <w:tab/>
        <w:t>part,</w:t>
        <w:tab/>
        <w:t>ox</w:t>
        <w:tab/>
        <w:t>ar</w:t>
        <w:tab/>
        <w:t>se</w:t>
        <w:tab/>
        <w:t>de</w:t>
        <w:tab/>
        <w:t>colmachu</w:t>
        <w:tab/>
        <w:t>ardeh</w:t>
        <w:tab/>
        <w:t>lox</w:t>
        <w:tab/>
        <w:t>gempha</w:t>
        <w:tab/>
        <w:t>lar</w:t>
        <w:tab/>
        <w:t>vamra</w:t>
        <w:tab/>
        <w:t>goh</w:t>
        <w:tab/>
        <w:t>naxa</w:t>
        <w:tab/>
        <w:t>vors</w:t>
        <w:tab/>
        <w:t>admah</w:t>
        <w:tab/>
        <w:t>gebah</w:t>
        <w:tab/>
        <w:t>semfugel</w:t>
        <w:tab/>
        <w:t>adma</w:t>
        <w:tab/>
        <w:t>geod</w:t>
        <w:tab/>
        <w:t>alzeh</w:t>
        <w:tab/>
        <w:t>orzam</w:t>
        <w:tab/>
        <w:t>vanchet,</w:t>
        <w:tab/>
        <w:t>oxam</w:t>
        <w:tab/>
        <w:t>prah</w:t>
        <w:tab/>
        <w:t>geh</w:t>
        <w:tab/>
        <w:t>orzad</w:t>
        <w:tab/>
        <w:t>val</w:t>
        <w:tab/>
        <w:t>nexo,</w:t>
        <w:tab/>
        <w:t>vam</w:t>
        <w:tab/>
        <w:t>seleph</w:t>
        <w:tab/>
        <w:t>oxa,</w:t>
        <w:tab/>
        <w:t>noha</w:t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  <w:t>par</w:t>
        <w:tab/>
        <w:t>gumsah</w:t>
        <w:tab/>
        <w:t>askeph</w:t>
        <w:tab/>
        <w:t>nox</w:t>
        <w:tab/>
        <w:t>adroh</w:t>
        <w:tab/>
        <w:t>lestof</w:t>
        <w:tab/>
        <w:t>ad</w:t>
        <w:tab/>
        <w:t>moxa</w:t>
        <w:tab/>
        <w:t>nonsurrach.</w:t>
        <w:tab/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/>
        <w:t>30.</w:t>
        <w:tab/>
      </w:r>
      <w:r>
        <w:rPr>
          <w:rFonts w:cs="Enochian" w:ascii="Enochian" w:hAnsi="Enochian"/>
          <w:sz w:val="16"/>
        </w:rPr>
        <w:t>vomchal</w:t>
        <w:tab/>
        <w:t>as</w:t>
        <w:tab/>
        <w:t>pu</w:t>
        <w:tab/>
        <w:t>gan</w:t>
        <w:tab/>
        <w:t>san</w:t>
        <w:tab/>
        <w:t>var,</w:t>
        <w:tab/>
        <w:t>sem</w:t>
        <w:tab/>
        <w:t>quah</w:t>
        <w:tab/>
        <w:t>lah</w:t>
        <w:tab/>
        <w:t>set</w:t>
        <w:tab/>
        <w:t>gedoh</w:t>
        <w:tab/>
        <w:t>argli</w:t>
        <w:tab/>
        <w:t>oranza</w:t>
        <w:tab/>
        <w:t>vor</w:t>
        <w:tab/>
        <w:t>zina</w:t>
        <w:tab/>
        <w:t>sedcatah</w:t>
        <w:tab/>
        <w:t>zurehoh</w:t>
        <w:tab/>
        <w:t>admich,</w:t>
        <w:tab/>
        <w:t>ars</w:t>
        <w:tab/>
        <w:t>arsah</w:t>
        <w:tab/>
        <w:t>varsab,</w:t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  <w:t>oliba</w:t>
        <w:tab/>
        <w:t>vortes</w:t>
        <w:tab/>
        <w:t>lunsanfah,</w:t>
        <w:tab/>
        <w:t>adnah</w:t>
        <w:tab/>
        <w:t>vor</w:t>
        <w:tab/>
        <w:t>semquax,</w:t>
        <w:tab/>
        <w:t>vorsan</w:t>
        <w:tab/>
        <w:t>lap</w:t>
        <w:tab/>
        <w:t>varsah</w:t>
        <w:tab/>
        <w:t>gebdah</w:t>
        <w:tab/>
        <w:t>voxlar.</w:t>
        <w:tab/>
        <w:t>geoh,</w:t>
        <w:tab/>
        <w:t>gemfel</w:t>
        <w:tab/>
        <w:t>ad</w:t>
        <w:tab/>
        <w:t>gvns.</w:t>
        <w:tab/>
        <w:t>aldah</w:t>
        <w:tab/>
        <w:t>gor</w:t>
        <w:tab/>
        <w:t>vanlah,</w:t>
        <w:tab/>
        <w:t>gehudan</w:t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  <w:t>vor</w:t>
        <w:tab/>
        <w:t>sableth,</w:t>
        <w:tab/>
        <w:t>ged</w:t>
        <w:tab/>
        <w:t>vel</w:t>
        <w:tab/>
        <w:t>ax</w:t>
        <w:tab/>
        <w:t>ors,</w:t>
        <w:tab/>
        <w:t>manch</w:t>
        <w:tab/>
        <w:t>var</w:t>
        <w:tab/>
        <w:t>sembloh.</w:t>
        <w:tab/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/>
        <w:t>31.</w:t>
        <w:tab/>
      </w:r>
      <w:r>
        <w:rPr>
          <w:rFonts w:cs="Enochian" w:ascii="Enochian" w:hAnsi="Enochian"/>
          <w:sz w:val="16"/>
        </w:rPr>
        <w:t>Ar</w:t>
        <w:tab/>
        <w:t>dam</w:t>
        <w:tab/>
        <w:t>fa</w:t>
        <w:tab/>
        <w:t>ge</w:t>
        <w:tab/>
        <w:t>do</w:t>
        <w:tab/>
        <w:t>hah</w:t>
        <w:tab/>
        <w:t>Luxh</w:t>
        <w:tab/>
        <w:t>arcan.</w:t>
        <w:tab/>
        <w:t>Mans</w:t>
        <w:tab/>
        <w:t>lubrah</w:t>
        <w:tab/>
        <w:t>vor</w:t>
        <w:tab/>
        <w:t>semblas</w:t>
        <w:tab/>
        <w:t>adna</w:t>
        <w:tab/>
        <w:t>gor</w:t>
        <w:tab/>
        <w:t>partat,</w:t>
        <w:tab/>
        <w:t>nor</w:t>
        <w:tab/>
        <w:t>vilso</w:t>
        <w:tab/>
        <w:t>adchu</w:t>
        <w:tab/>
        <w:t>apri</w:t>
        <w:tab/>
        <w:t>sed</w:t>
        <w:tab/>
        <w:t>amphle,</w:t>
        <w:tab/>
        <w:t>nox</w:t>
        <w:tab/>
        <w:t>arua</w:t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  <w:t>getol.</w:t>
        <w:tab/>
        <w:t>vor</w:t>
        <w:tab/>
        <w:t>sambla</w:t>
        <w:tab/>
        <w:t>geth</w:t>
        <w:tab/>
        <w:t>arse</w:t>
        <w:tab/>
        <w:t>pax</w:t>
        <w:tab/>
        <w:t>vor</w:t>
        <w:tab/>
        <w:t>sah</w:t>
        <w:tab/>
        <w:t>gelh</w:t>
        <w:tab/>
        <w:t>aho</w:t>
        <w:tab/>
        <w:t>gethmah</w:t>
        <w:tab/>
        <w:t>or</w:t>
        <w:tab/>
        <w:t>gemfa</w:t>
        <w:tab/>
        <w:t>nah</w:t>
        <w:tab/>
        <w:t>prax</w:t>
        <w:tab/>
        <w:t>chilad</w:t>
        <w:tab/>
        <w:t>ascham</w:t>
        <w:tab/>
        <w:t>na</w:t>
        <w:tab/>
        <w:t>prah</w:t>
        <w:tab/>
        <w:t>oxah</w:t>
        <w:tab/>
        <w:t>var</w:t>
        <w:tab/>
        <w:t>setqua</w:t>
        <w:tab/>
        <w:t>lexoh</w:t>
        <w:tab/>
        <w:t>vor</w:t>
        <w:tab/>
        <w:t>sambleh</w:t>
        <w:tab/>
        <w:t>zubrah.</w:t>
        <w:tab/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/>
      </w:pPr>
      <w:r>
        <w:rPr/>
        <w:t>32.</w:t>
        <w:tab/>
      </w:r>
      <w:r>
        <w:rPr>
          <w:rFonts w:cs="Enochian" w:ascii="Enochian" w:hAnsi="Enochian"/>
          <w:sz w:val="16"/>
        </w:rPr>
        <w:t>Lax</w:t>
        <w:tab/>
        <w:t>or</w:t>
        <w:tab/>
        <w:t>setquah</w:t>
        <w:tab/>
        <w:t>vah</w:t>
        <w:tab/>
        <w:t>lox</w:t>
        <w:tab/>
        <w:t>remah</w:t>
        <w:tab/>
        <w:t>Nol</w:t>
        <w:tab/>
        <w:t>sadma</w:t>
        <w:tab/>
        <w:t>vort,</w:t>
        <w:tab/>
        <w:t>famfa</w:t>
        <w:tab/>
        <w:t>le</w:t>
        <w:tab/>
        <w:t>gem</w:t>
        <w:tab/>
        <w:t>nah</w:t>
        <w:tab/>
        <w:t>or</w:t>
        <w:tab/>
        <w:t>sepah</w:t>
        <w:tab/>
        <w:t>vertef</w:t>
        <w:tab/>
        <w:t>a</w:t>
        <w:tab/>
        <w:t>geh</w:t>
        <w:tab/>
        <w:t>Oha</w:t>
        <w:tab/>
        <w:t>lon</w:t>
        <w:tab/>
        <w:t>gaza</w:t>
        <w:tab/>
        <w:t>Onza</w:t>
        <w:tab/>
        <w:t>ges</w:t>
        <w:tab/>
        <w:t>adrux:</w:t>
        <w:tab/>
        <w:t>vombalzah</w:t>
        <w:tab/>
        <w:t>ah</w:t>
        <w:tab/>
        <w:t>vaxtal.</w:t>
        <w:tab/>
        <w:t>noh</w:t>
        <w:tab/>
        <w:t>sedo</w:t>
        <w:tab/>
        <w:t>lam,</w:t>
        <w:tab/>
        <w:t>vom</w:t>
        <w:tab/>
        <w:t>tantas</w:t>
        <w:tab/>
        <w:t>oxarzah</w:t>
        <w:tab/>
        <w:t>Mechol</w:t>
        <w:tab/>
        <w:t>va</w:t>
        <w:tab/>
        <w:t>zebu</w:t>
        <w:tab/>
        <w:t>geth</w:t>
        <w:tab/>
        <w:t>adna</w:t>
        <w:tab/>
        <w:t>vax,</w:t>
        <w:tab/>
        <w:t>ormacha</w:t>
        <w:tab/>
        <w:t>lorui</w:t>
        <w:tab/>
        <w:t>adrah,</w:t>
        <w:tab/>
        <w:t>Gens.</w:t>
        <w:tab/>
        <w:t>arnah</w:t>
        <w:tab/>
        <w:t>vor,</w:t>
        <w:tab/>
        <w:t>Arsad</w:t>
        <w:tab/>
        <w:t>odicoh</w:t>
        <w:tab/>
        <w:t>alidah</w:t>
        <w:tab/>
        <w:t>nepho.</w:t>
        <w:tab/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/>
        <w:t>33.</w:t>
        <w:tab/>
      </w:r>
      <w:r>
        <w:rPr>
          <w:rFonts w:cs="Enochian" w:ascii="Enochian" w:hAnsi="Enochian"/>
          <w:sz w:val="16"/>
        </w:rPr>
        <w:t>Hastan</w:t>
        <w:tab/>
        <w:t>bah</w:t>
        <w:tab/>
        <w:t>ges</w:t>
        <w:tab/>
        <w:t>loh</w:t>
        <w:tab/>
        <w:t>ru</w:t>
        <w:tab/>
        <w:t>mal;</w:t>
        <w:tab/>
        <w:t>vrabro</w:t>
        <w:tab/>
        <w:t>den</w:t>
        <w:tab/>
        <w:t>varsah,</w:t>
        <w:tab/>
        <w:t>Mah</w:t>
        <w:tab/>
        <w:t>rox</w:t>
        <w:tab/>
        <w:t>idah</w:t>
        <w:tab/>
        <w:t>ru</w:t>
        <w:tab/>
        <w:t>gebna</w:t>
        <w:tab/>
        <w:t>demphe,</w:t>
        <w:tab/>
        <w:t>ors</w:t>
        <w:tab/>
        <w:t>amviar,</w:t>
        <w:tab/>
        <w:t>Gen</w:t>
        <w:tab/>
        <w:t>ba,</w:t>
        <w:tab/>
        <w:t>oxad</w:t>
        <w:tab/>
        <w:t>va</w:t>
        <w:tab/>
        <w:t>ges</w:t>
        <w:tab/>
        <w:t>lath.</w:t>
        <w:tab/>
        <w:t>vriop:</w:t>
        <w:tab/>
        <w:t>nal</w:t>
        <w:tab/>
        <w:t>pas</w:t>
        <w:tab/>
        <w:t>vi</w:t>
        <w:tab/>
        <w:t>me</w:t>
        <w:tab/>
        <w:t>ro</w:t>
        <w:tab/>
        <w:t>to</w:t>
        <w:tab/>
        <w:t>ad</w:t>
        <w:tab/>
        <w:t>na</w:t>
        <w:tab/>
        <w:t>vah</w:t>
        <w:tab/>
        <w:t>ged</w:t>
        <w:tab/>
        <w:t>anse</w:t>
        <w:tab/>
        <w:t>lah</w:t>
        <w:tab/>
        <w:t>verbrod</w:t>
        <w:tab/>
        <w:t>vn</w:t>
        <w:tab/>
        <w:t>gelpa,</w:t>
        <w:tab/>
        <w:t>lux</w:t>
        <w:tab/>
        <w:t>ard</w:t>
        <w:tab/>
        <w:t>do</w:t>
        <w:tab/>
        <w:t>ah</w:t>
        <w:tab/>
        <w:t>vast</w:t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  <w:t>vor</w:t>
        <w:tab/>
        <w:t>Ge</w:t>
        <w:tab/>
        <w:t>ma</w:t>
        <w:tab/>
        <w:t>fa</w:t>
        <w:tab/>
        <w:t>noh.</w:t>
        <w:tab/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/>
        <w:t>34.</w:t>
        <w:tab/>
      </w:r>
      <w:r>
        <w:rPr>
          <w:rFonts w:cs="Enochian" w:ascii="Enochian" w:hAnsi="Enochian"/>
          <w:sz w:val="16"/>
        </w:rPr>
        <w:t>Am</w:t>
        <w:tab/>
        <w:t>les</w:t>
        <w:tab/>
        <w:t>ondan</w:t>
        <w:tab/>
        <w:t>ondanpha</w:t>
        <w:tab/>
        <w:t>noxt</w:t>
        <w:tab/>
        <w:t>vradah</w:t>
        <w:tab/>
        <w:t>gel</w:t>
        <w:tab/>
        <w:t>nubrod</w:t>
        <w:tab/>
        <w:t>Arb</w:t>
        <w:tab/>
        <w:t>a</w:t>
        <w:tab/>
        <w:t>cha</w:t>
        <w:tab/>
        <w:t>lo</w:t>
        <w:tab/>
        <w:t>pe</w:t>
        <w:tab/>
        <w:t>go</w:t>
        <w:tab/>
        <w:t>ha</w:t>
        <w:tab/>
        <w:t>pa</w:t>
        <w:tab/>
        <w:t>ra.</w:t>
        <w:tab/>
        <w:t>zem</w:t>
        <w:tab/>
        <w:t>che</w:t>
        <w:tab/>
        <w:t>par</w:t>
        <w:tab/>
        <w:t>ma</w:t>
        <w:tab/>
        <w:t>la</w:t>
        <w:tab/>
        <w:t>Na</w:t>
        <w:tab/>
        <w:t>bu</w:t>
        <w:tab/>
        <w:t>ra</w:t>
        <w:tab/>
        <w:t>doh.</w:t>
        <w:tab/>
        <w:t>gem</w:t>
        <w:tab/>
        <w:t>la</w:t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  <w:t>pa</w:t>
        <w:tab/>
        <w:t>or</w:t>
        <w:tab/>
        <w:t>zin</w:t>
        <w:tab/>
        <w:t>fax</w:t>
        <w:tab/>
        <w:t>nol</w:t>
        <w:tab/>
        <w:t>ad</w:t>
        <w:tab/>
        <w:t>micapar</w:t>
        <w:tab/>
        <w:t>vo</w:t>
        <w:tab/>
        <w:t>si</w:t>
        <w:tab/>
        <w:t>pi</w:t>
        <w:tab/>
        <w:t>ca</w:t>
        <w:tab/>
        <w:t>la</w:t>
        <w:tab/>
        <w:t>ton</w:t>
        <w:tab/>
        <w:t>andrah</w:t>
        <w:tab/>
        <w:t>vox</w:t>
        <w:tab/>
        <w:t>ardno,</w:t>
        <w:tab/>
        <w:t>get</w:t>
        <w:tab/>
        <w:t>na</w:t>
        <w:tab/>
        <w:t>ca</w:t>
        <w:tab/>
        <w:t>ploh</w:t>
        <w:tab/>
        <w:t>galzun.</w:t>
        <w:tab/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/>
        <w:t>35.</w:t>
        <w:tab/>
      </w:r>
      <w:r>
        <w:rPr>
          <w:rFonts w:cs="Enochian" w:ascii="Enochian" w:hAnsi="Enochian"/>
          <w:sz w:val="16"/>
        </w:rPr>
        <w:t>Or</w:t>
        <w:tab/>
        <w:t>ge</w:t>
        <w:tab/>
        <w:t>mah</w:t>
        <w:tab/>
        <w:t>luza</w:t>
        <w:tab/>
        <w:t>ca</w:t>
        <w:tab/>
        <w:t>poh</w:t>
        <w:tab/>
        <w:t>nox</w:t>
        <w:tab/>
        <w:t>trah</w:t>
        <w:tab/>
        <w:t>vioxah</w:t>
        <w:tab/>
        <w:t>ne</w:t>
        <w:tab/>
        <w:t>bo</w:t>
        <w:tab/>
        <w:t>hu</w:t>
        <w:tab/>
        <w:t>ge</w:t>
        <w:tab/>
        <w:t>o</w:t>
        <w:tab/>
        <w:t>mi</w:t>
        <w:tab/>
        <w:t>lah</w:t>
        <w:tab/>
        <w:t>cox</w:t>
        <w:tab/>
        <w:t>cha</w:t>
        <w:tab/>
        <w:t>dah</w:t>
        <w:tab/>
        <w:t>or</w:t>
        <w:tab/>
        <w:t>na</w:t>
        <w:tab/>
        <w:t>hu</w:t>
        <w:tab/>
        <w:t>da</w:t>
        <w:tab/>
        <w:t>vol</w:t>
        <w:tab/>
        <w:t>sa</w:t>
        <w:tab/>
        <w:t>pah:</w:t>
        <w:tab/>
        <w:t>No</w:t>
        <w:tab/>
        <w:t>bra</w:t>
        <w:tab/>
        <w:t>ch,</w:t>
        <w:tab/>
        <w:t>al</w:t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  <w:t>pa</w:t>
        <w:tab/>
        <w:t>chi</w:t>
        <w:tab/>
        <w:t>domph</w:t>
        <w:tab/>
        <w:t>nab</w:t>
        <w:tab/>
        <w:t>la</w:t>
        <w:tab/>
        <w:t>grux</w:t>
        <w:tab/>
        <w:t>la</w:t>
        <w:tab/>
        <w:t>vx</w:t>
        <w:tab/>
        <w:t>ar</w:t>
        <w:tab/>
        <w:t>ga</w:t>
        <w:tab/>
        <w:t>fam</w:t>
        <w:tab/>
        <w:t>gel.</w:t>
        <w:tab/>
        <w:t>ne</w:t>
        <w:tab/>
        <w:t>do</w:t>
        <w:tab/>
        <w:t>ga</w:t>
        <w:tab/>
        <w:t>lah</w:t>
        <w:tab/>
        <w:t>vo</w:t>
        <w:tab/>
        <w:t>sa</w:t>
        <w:tab/>
        <w:t>pah.</w:t>
        <w:tab/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/>
        <w:t>36.</w:t>
        <w:tab/>
      </w:r>
      <w:r>
        <w:rPr>
          <w:rFonts w:cs="Enochian" w:ascii="Enochian" w:hAnsi="Enochian"/>
          <w:sz w:val="16"/>
        </w:rPr>
        <w:t>Ga</w:t>
        <w:tab/>
        <w:t>la</w:t>
        <w:tab/>
        <w:t>ge</w:t>
        <w:tab/>
        <w:t>dop</w:t>
        <w:tab/>
        <w:t>ax</w:t>
        <w:tab/>
        <w:t>ix</w:t>
        <w:tab/>
        <w:t>ox</w:t>
        <w:tab/>
        <w:t>a</w:t>
        <w:tab/>
        <w:t>max</w:t>
        <w:tab/>
        <w:t>lun</w:t>
        <w:tab/>
        <w:t>fa</w:t>
        <w:tab/>
        <w:t>gem</w:t>
        <w:tab/>
        <w:t>pah</w:t>
        <w:tab/>
        <w:t>orsa</w:t>
        <w:tab/>
        <w:t>devlmah</w:t>
        <w:tab/>
        <w:t>Ge</w:t>
        <w:tab/>
        <w:t>pa</w:t>
        <w:tab/>
        <w:t>cha</w:t>
        <w:tab/>
        <w:t>vor</w:t>
        <w:tab/>
        <w:t>si</w:t>
        <w:tab/>
        <w:t>ma</w:t>
        <w:tab/>
        <w:t>coh</w:t>
        <w:tab/>
        <w:t>alduth</w:t>
        <w:tab/>
        <w:t>gempfa:</w:t>
        <w:tab/>
        <w:t>Nox</w:t>
        <w:tab/>
        <w:t>gal</w:t>
        <w:tab/>
        <w:t>max</w:t>
        <w:tab/>
        <w:t>ar</w:t>
        <w:tab/>
        <w:t>hu</w:t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  <w:t>gaf</w:t>
        <w:tab/>
        <w:t>gli</w:t>
        <w:tab/>
        <w:t>no</w:t>
        <w:tab/>
        <w:t>rob</w:t>
        <w:tab/>
        <w:t>va</w:t>
        <w:tab/>
        <w:t>gem</w:t>
        <w:tab/>
        <w:t>la</w:t>
        <w:tab/>
        <w:t>car</w:t>
        <w:tab/>
        <w:t>du</w:t>
        <w:tab/>
        <w:t>zum.</w:t>
        <w:tab/>
        <w:t>ox</w:t>
        <w:tab/>
        <w:t>am</w:t>
        <w:tab/>
        <w:t>pli</w:t>
        <w:tab/>
        <w:t>zam</w:t>
        <w:tab/>
        <w:t>zu</w:t>
        <w:tab/>
        <w:t>latmah</w:t>
        <w:tab/>
        <w:t>ge</w:t>
        <w:tab/>
        <w:t>ge</w:t>
        <w:tab/>
        <w:t>ma</w:t>
        <w:tab/>
        <w:t>ohahah.</w:t>
        <w:tab/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/>
        <w:t>37.</w:t>
        <w:tab/>
      </w:r>
      <w:r>
        <w:rPr>
          <w:rFonts w:cs="Enochian" w:ascii="Enochian" w:hAnsi="Enochian"/>
          <w:sz w:val="16"/>
        </w:rPr>
        <w:t>Ga</w:t>
        <w:tab/>
        <w:t>la</w:t>
        <w:tab/>
        <w:t>pa</w:t>
        <w:tab/>
        <w:t>drux</w:t>
        <w:tab/>
        <w:t>vax</w:t>
        <w:tab/>
        <w:t>ma</w:t>
        <w:tab/>
        <w:t>geb</w:t>
        <w:tab/>
        <w:t>la</w:t>
        <w:tab/>
        <w:t>geb.</w:t>
        <w:tab/>
        <w:t>or</w:t>
        <w:tab/>
        <w:t>che</w:t>
        <w:tab/>
        <w:t>plon</w:t>
        <w:tab/>
        <w:t>gam</w:t>
        <w:tab/>
        <w:t>zed</w:t>
        <w:tab/>
        <w:t>ah</w:t>
        <w:tab/>
        <w:t>vox</w:t>
        <w:tab/>
        <w:t>ar</w:t>
        <w:tab/>
        <w:t>vox.</w:t>
        <w:tab/>
        <w:t>doruminaplah</w:t>
        <w:tab/>
        <w:t>vor</w:t>
        <w:tab/>
        <w:t>zinach</w:t>
        <w:tab/>
        <w:t>cu</w:t>
        <w:tab/>
        <w:t>pa</w:t>
        <w:tab/>
        <w:t>chef</w:t>
        <w:tab/>
        <w:t>ardrah</w:t>
        <w:tab/>
        <w:t>ox</w:t>
        <w:tab/>
        <w:t>ox</w:t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  <w:t>gelet</w:t>
        <w:tab/>
        <w:t>ar</w:t>
        <w:tab/>
        <w:t>gahad,</w:t>
        <w:tab/>
        <w:t>gan</w:t>
        <w:tab/>
        <w:t>pa</w:t>
        <w:tab/>
        <w:t>gan</w:t>
        <w:tab/>
        <w:t>pol</w:t>
        <w:tab/>
        <w:t>sa</w:t>
        <w:tab/>
        <w:t>gal</w:t>
        <w:tab/>
        <w:t>max</w:t>
        <w:tab/>
        <w:t>nah</w:t>
        <w:tab/>
        <w:t>guth</w:t>
        <w:tab/>
        <w:t>ardeth</w:t>
        <w:tab/>
        <w:t>on</w:t>
        <w:tab/>
        <w:t>zupra</w:t>
        <w:tab/>
        <w:t>cro</w:t>
        <w:tab/>
        <w:t>cro</w:t>
        <w:tab/>
        <w:t>gah</w:t>
        <w:tab/>
        <w:t>var</w:t>
        <w:tab/>
        <w:t>sa</w:t>
        <w:tab/>
        <w:t>ma</w:t>
        <w:tab/>
        <w:t>nal.</w:t>
        <w:tab/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/>
      </w:pPr>
      <w:r>
        <w:rPr/>
        <w:t>38.</w:t>
        <w:tab/>
      </w:r>
      <w:r>
        <w:rPr>
          <w:rFonts w:cs="Enochian" w:ascii="Enochian" w:hAnsi="Enochian"/>
          <w:sz w:val="16"/>
        </w:rPr>
        <w:t>Ar</w:t>
        <w:tab/>
        <w:t>sa</w:t>
        <w:tab/>
        <w:t>ba</w:t>
        <w:tab/>
        <w:t>choas</w:t>
        <w:tab/>
        <w:t>noh</w:t>
        <w:tab/>
        <w:t>al</w:t>
        <w:tab/>
        <w:t>geh</w:t>
        <w:tab/>
        <w:t>oh,</w:t>
        <w:tab/>
        <w:t>ax</w:t>
        <w:tab/>
        <w:t>ar</w:t>
        <w:tab/>
        <w:t>pa</w:t>
        <w:tab/>
        <w:t>gal</w:t>
        <w:tab/>
        <w:t>olza</w:t>
        <w:tab/>
        <w:t>deh</w:t>
        <w:tab/>
        <w:t>or</w:t>
        <w:tab/>
        <w:t>za</w:t>
        <w:tab/>
        <w:t>zumax</w:t>
        <w:tab/>
        <w:t>exoh</w:t>
        <w:tab/>
        <w:t>eh,</w:t>
        <w:tab/>
        <w:t>or</w:t>
        <w:tab/>
        <w:t>cha</w:t>
        <w:tab/>
        <w:t>pal</w:t>
        <w:tab/>
        <w:t>donzaha</w:t>
        <w:tab/>
        <w:t>onza</w:t>
        <w:tab/>
        <w:t>zethas:</w:t>
        <w:tab/>
        <w:t>nor</w:t>
        <w:tab/>
        <w:t>sap</w:t>
        <w:tab/>
        <w:t>se</w:t>
        <w:tab/>
        <w:t>pah</w:t>
        <w:tab/>
        <w:t>on</w:t>
        <w:tab/>
        <w:t>zap</w:t>
        <w:tab/>
        <w:t>a</w:t>
        <w:tab/>
        <w:t>palmah</w:t>
        <w:tab/>
        <w:t>aldoh</w:t>
        <w:tab/>
        <w:t>voh</w:t>
        <w:tab/>
        <w:t>nablebah</w:t>
        <w:tab/>
        <w:t>gem</w:t>
        <w:tab/>
        <w:t>napam</w:t>
        <w:tab/>
        <w:t>os</w:t>
        <w:tab/>
        <w:t>malsa</w:t>
        <w:tab/>
        <w:t>or</w:t>
        <w:tab/>
        <w:t>naoh</w:t>
        <w:tab/>
        <w:t>zar</w:t>
        <w:tab/>
        <w:t>bu</w:t>
        <w:tab/>
        <w:t>lagem</w:t>
        <w:tab/>
        <w:t>pah.</w:t>
        <w:tab/>
        <w:t>neo</w:t>
        <w:tab/>
        <w:t>ha</w:t>
        <w:tab/>
        <w:t>brah.</w:t>
        <w:tab/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/>
        <w:t>39.</w:t>
        <w:tab/>
      </w:r>
      <w:r>
        <w:rPr>
          <w:rFonts w:cs="Enochian" w:ascii="Enochian" w:hAnsi="Enochian"/>
          <w:sz w:val="16"/>
        </w:rPr>
        <w:t>Tal</w:t>
        <w:tab/>
        <w:t>gep</w:t>
        <w:tab/>
        <w:t>ar</w:t>
        <w:tab/>
        <w:t>sep</w:t>
        <w:tab/>
        <w:t>nah</w:t>
        <w:tab/>
        <w:t>doh,</w:t>
        <w:tab/>
        <w:t>vors</w:t>
        <w:tab/>
        <w:t>alsa</w:t>
        <w:tab/>
        <w:t>doh</w:t>
        <w:tab/>
        <w:t>necah</w:t>
        <w:tab/>
        <w:t>am</w:t>
        <w:tab/>
        <w:t>ar</w:t>
        <w:tab/>
        <w:t>geth</w:t>
        <w:tab/>
        <w:t>na</w:t>
        <w:tab/>
        <w:t>ges</w:t>
        <w:tab/>
        <w:t>alpran</w:t>
        <w:tab/>
        <w:t>odox.</w:t>
        <w:tab/>
        <w:t>malsapnah,</w:t>
        <w:tab/>
        <w:t>gohor</w:t>
        <w:tab/>
        <w:t>ahoh</w:t>
        <w:tab/>
        <w:t>gadmah</w:t>
        <w:tab/>
        <w:t>ol.</w:t>
        <w:tab/>
        <w:t>daneph</w:t>
        <w:tab/>
        <w:t>aludar</w:t>
        <w:tab/>
        <w:t>donzagab</w:t>
        <w:tab/>
        <w:t>ol</w:t>
        <w:tab/>
        <w:t>sa</w:t>
        <w:tab/>
        <w:t>gah.</w:t>
        <w:tab/>
        <w:t>nebthuh</w:t>
        <w:tab/>
        <w:t>or</w:t>
        <w:tab/>
        <w:t>sapnar</w:t>
        <w:tab/>
        <w:t>balgonph</w:t>
        <w:tab/>
        <w:t>nep</w:t>
        <w:tab/>
        <w:t>gem</w:t>
        <w:tab/>
        <w:t>loh,</w:t>
        <w:tab/>
        <w:t>ax</w:t>
        <w:tab/>
        <w:t>amna</w:t>
        <w:tab/>
        <w:t>duth</w:t>
        <w:tab/>
        <w:t>achar</w:t>
        <w:tab/>
        <w:t>las</w:t>
        <w:tab/>
        <w:t>pa</w:t>
        <w:tab/>
        <w:t>voha</w:t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  <w:t>naxvolh</w:t>
        <w:tab/>
        <w:t>gas</w:t>
        <w:tab/>
        <w:t>vergel</w:t>
        <w:tab/>
        <w:t>ah</w:t>
        <w:tab/>
        <w:t>pratnom</w:t>
        <w:tab/>
        <w:t>gea</w:t>
        <w:tab/>
        <w:t>nostuamph.</w:t>
        <w:tab/>
        <w:tab/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/>
        <w:t>40.</w:t>
        <w:tab/>
      </w:r>
      <w:r>
        <w:rPr>
          <w:rFonts w:cs="Enochian" w:ascii="Enochian" w:hAnsi="Enochian"/>
          <w:sz w:val="16"/>
        </w:rPr>
        <w:t>Van</w:t>
        <w:tab/>
        <w:t>sa</w:t>
        <w:tab/>
        <w:t>pal</w:t>
        <w:tab/>
        <w:t>sah</w:t>
        <w:tab/>
        <w:t>gon</w:t>
        <w:tab/>
        <w:t>so</w:t>
        <w:tab/>
        <w:t>gon</w:t>
        <w:tab/>
        <w:t>ge</w:t>
        <w:tab/>
        <w:t>la</w:t>
        <w:tab/>
        <w:t>bu</w:t>
        <w:tab/>
        <w:t>ra</w:t>
        <w:tab/>
        <w:t>doh</w:t>
        <w:tab/>
        <w:t>tato</w:t>
        <w:tab/>
        <w:t>lang</w:t>
        <w:tab/>
        <w:t>ge</w:t>
        <w:tab/>
        <w:t>me</w:t>
        <w:tab/>
        <w:t>fe</w:t>
        <w:tab/>
        <w:t>ran</w:t>
        <w:tab/>
        <w:t>on</w:t>
        <w:tab/>
        <w:t>da</w:t>
        <w:tab/>
        <w:t>pans.</w:t>
        <w:tab/>
        <w:t>ge</w:t>
        <w:tab/>
        <w:t>la</w:t>
        <w:tab/>
        <w:t>brah:</w:t>
        <w:tab/>
        <w:t>or</w:t>
        <w:tab/>
        <w:t>pa</w:t>
        <w:tab/>
        <w:t>ge</w:t>
        <w:tab/>
        <w:t>mal</w:t>
        <w:tab/>
        <w:t>on</w:t>
        <w:tab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rFonts w:ascii="Enochian" w:hAnsi="Enochian" w:cs="Enochian"/>
          <w:sz w:val="16"/>
        </w:rPr>
      </w:pPr>
      <w:r>
        <w:rPr>
          <w:rFonts w:cs="Enochian" w:ascii="Enochian" w:hAnsi="Enochian"/>
          <w:sz w:val="16"/>
        </w:rPr>
        <w:t>san</w:t>
        <w:tab/>
        <w:t>fan</w:t>
        <w:tab/>
        <w:t>gen</w:t>
        <w:tab/>
        <w:t>ole</w:t>
        <w:tab/>
        <w:t>ma</w:t>
        <w:tab/>
        <w:t>cha</w:t>
        <w:tab/>
        <w:t>lan</w:t>
        <w:tab/>
        <w:t>von</w:t>
        <w:tab/>
        <w:t>se</w:t>
        <w:tab/>
        <w:t>gor</w:t>
        <w:tab/>
        <w:t>a</w:t>
        <w:tab/>
        <w:t>pri</w:t>
        <w:tab/>
        <w:t>cas</w:t>
        <w:tab/>
        <w:t>nor</w:t>
        <w:tab/>
        <w:t>va</w:t>
        <w:tab/>
        <w:t>gel</w:t>
        <w:tab/>
        <w:t>om</w:t>
        <w:tab/>
        <w:t>bra</w:t>
        <w:tab/>
        <w:t>cau</w:t>
        <w:tab/>
        <w:t>cohadal.</w:t>
        <w:tab/>
        <w:tab/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The Nine Modes of Being</w:t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26"/>
        <w:gridCol w:w="225"/>
        <w:gridCol w:w="226"/>
        <w:gridCol w:w="226"/>
        <w:gridCol w:w="254"/>
        <w:gridCol w:w="225"/>
        <w:gridCol w:w="262"/>
        <w:gridCol w:w="258"/>
        <w:gridCol w:w="225"/>
        <w:gridCol w:w="262"/>
        <w:gridCol w:w="226"/>
        <w:gridCol w:w="261"/>
        <w:gridCol w:w="261"/>
        <w:gridCol w:w="225"/>
        <w:gridCol w:w="260"/>
        <w:gridCol w:w="263"/>
        <w:gridCol w:w="225"/>
        <w:gridCol w:w="260"/>
        <w:gridCol w:w="226"/>
        <w:gridCol w:w="261"/>
        <w:gridCol w:w="263"/>
        <w:gridCol w:w="262"/>
        <w:gridCol w:w="226"/>
        <w:gridCol w:w="261"/>
        <w:gridCol w:w="226"/>
        <w:gridCol w:w="261"/>
        <w:gridCol w:w="262"/>
        <w:gridCol w:w="263"/>
        <w:gridCol w:w="259"/>
        <w:gridCol w:w="226"/>
        <w:gridCol w:w="261"/>
        <w:gridCol w:w="259"/>
        <w:gridCol w:w="226"/>
        <w:gridCol w:w="225"/>
        <w:gridCol w:w="261"/>
        <w:gridCol w:w="263"/>
        <w:gridCol w:w="260"/>
        <w:gridCol w:w="262"/>
        <w:gridCol w:w="225"/>
        <w:gridCol w:w="226"/>
        <w:gridCol w:w="261"/>
        <w:gridCol w:w="260"/>
        <w:gridCol w:w="263"/>
        <w:gridCol w:w="262"/>
        <w:gridCol w:w="258"/>
        <w:gridCol w:w="263"/>
        <w:gridCol w:w="225"/>
        <w:gridCol w:w="237"/>
        <w:gridCol w:w="317"/>
      </w:tblGrid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l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r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o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c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t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d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f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c,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d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o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g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p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h,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t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p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c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h,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m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o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c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d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c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o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d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e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f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m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o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n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t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u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f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e,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d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o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m.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v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r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n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g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e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p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h,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m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p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h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i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d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n,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g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s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e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l,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v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x,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o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e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h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m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h,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v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x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s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f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s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,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u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c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s.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d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m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i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f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g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,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,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b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u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l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x,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o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r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s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g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e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h,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m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v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h,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o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c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r,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l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u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n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g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e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f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c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r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p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c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o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.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l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u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n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e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n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e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p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h,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o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d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r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c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h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o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h,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z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m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b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l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h,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o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b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l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i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c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d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n,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g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l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o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r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v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f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tz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ia/e.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f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o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m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n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p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h,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p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g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e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h,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l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o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u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g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l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n,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g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r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t,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v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b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l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n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s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o,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r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n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o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x,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v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o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n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c.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t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l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t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e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p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h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c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h,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o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r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m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c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h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d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g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e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n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o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x,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v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r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s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t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m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v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h,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n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d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v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r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e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h,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o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r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g.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z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u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c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r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z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u,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n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p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l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i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o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r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h,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n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o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x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g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e,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h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h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h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,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v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s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p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l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h,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g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r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d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u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n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v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h,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d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v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c.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r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s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h,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v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o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n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r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o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g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e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n,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d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h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v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l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h,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o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r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z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p,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c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l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v,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c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r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e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d,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f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o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r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l,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q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t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v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.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g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n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f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u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r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b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o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m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o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n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h,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g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t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g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e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s,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c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i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d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o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l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p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h,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n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g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s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r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g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e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m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v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h,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o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x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ochian" w:hAnsi="Enochian" w:cs="Enochian"/>
                <w:sz w:val="16"/>
              </w:rPr>
            </w:pPr>
            <w:r>
              <w:rPr>
                <w:rFonts w:cs="Enochian" w:ascii="Enochian" w:hAnsi="Enochian"/>
                <w:sz w:val="16"/>
              </w:rPr>
              <w:t>d.</w:t>
            </w:r>
          </w:p>
        </w:tc>
      </w:tr>
    </w:tbl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ove is the law, love under will.</w:t>
      </w:r>
    </w:p>
    <w:p>
      <w:pPr>
        <w:pStyle w:val="Normal"/>
        <w:tabs>
          <w:tab w:val="clear" w:pos="720"/>
          <w:tab w:val="left" w:pos="263" w:leader="none"/>
          <w:tab w:val="left" w:pos="522" w:leader="none"/>
          <w:tab w:val="left" w:pos="767" w:leader="none"/>
          <w:tab w:val="left" w:pos="1016" w:leader="none"/>
          <w:tab w:val="left" w:pos="1264" w:leader="none"/>
          <w:tab w:val="left" w:pos="1526" w:leader="none"/>
          <w:tab w:val="left" w:pos="1773" w:leader="none"/>
          <w:tab w:val="left" w:pos="2028" w:leader="none"/>
          <w:tab w:val="left" w:pos="2284" w:leader="none"/>
          <w:tab w:val="left" w:pos="2531" w:leader="none"/>
          <w:tab w:val="left" w:pos="2799" w:leader="none"/>
          <w:tab w:val="left" w:pos="3078" w:leader="none"/>
          <w:tab w:val="left" w:pos="3328" w:leader="none"/>
          <w:tab w:val="left" w:pos="3576" w:leader="none"/>
          <w:tab w:val="left" w:pos="3827" w:leader="none"/>
          <w:tab w:val="left" w:pos="4078" w:leader="none"/>
          <w:tab w:val="left" w:pos="4330" w:leader="none"/>
          <w:tab w:val="left" w:pos="4577" w:leader="none"/>
          <w:tab w:val="left" w:pos="4836" w:leader="none"/>
          <w:tab w:val="left" w:pos="5100" w:leader="none"/>
          <w:tab w:val="left" w:pos="5352" w:leader="none"/>
          <w:tab w:val="left" w:pos="5600" w:leader="none"/>
          <w:tab w:val="left" w:pos="5842" w:leader="none"/>
          <w:tab w:val="left" w:pos="6091" w:leader="none"/>
          <w:tab w:val="left" w:pos="6351" w:leader="none"/>
          <w:tab w:val="left" w:pos="6602" w:leader="none"/>
          <w:tab w:val="left" w:pos="6854" w:leader="none"/>
          <w:tab w:val="left" w:pos="7106" w:leader="none"/>
          <w:tab w:val="left" w:pos="7358" w:leader="none"/>
          <w:tab w:val="left" w:pos="7603" w:leader="none"/>
          <w:tab w:val="left" w:pos="7854" w:leader="none"/>
          <w:tab w:val="left" w:pos="8114" w:leader="none"/>
          <w:tab w:val="left" w:pos="8370" w:leader="none"/>
          <w:tab w:val="left" w:pos="8623" w:leader="none"/>
          <w:tab w:val="left" w:pos="8867" w:leader="none"/>
          <w:tab w:val="left" w:pos="9116" w:leader="none"/>
          <w:tab w:val="left" w:pos="9364" w:leader="none"/>
          <w:tab w:val="left" w:pos="9612" w:leader="none"/>
          <w:tab w:val="left" w:pos="9871" w:leader="none"/>
          <w:tab w:val="left" w:pos="10118" w:leader="none"/>
          <w:tab w:val="left" w:pos="10383" w:leader="none"/>
          <w:tab w:val="left" w:pos="10625" w:leader="none"/>
          <w:tab w:val="left" w:pos="10890" w:leader="none"/>
          <w:tab w:val="left" w:pos="11142" w:leader="none"/>
          <w:tab w:val="left" w:pos="11403" w:leader="none"/>
          <w:tab w:val="left" w:pos="11658" w:leader="none"/>
          <w:tab w:val="left" w:pos="11913" w:leader="none"/>
          <w:tab w:val="left" w:pos="12171" w:leader="none"/>
          <w:tab w:val="left" w:pos="12443" w:leader="none"/>
          <w:tab w:val="left" w:pos="12702" w:leader="none"/>
          <w:tab w:val="left" w:pos="12934" w:leader="none"/>
        </w:tabs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Enochian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bCs/>
      <w:sz w:val="32"/>
      <w:szCs w:val="4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nochian" w:hAnsi="Enochian" w:cs="Enochian"/>
      <w:b/>
      <w:bCs/>
      <w:sz w:val="25"/>
      <w:szCs w:val="2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" w:hAnsi="Times" w:eastAsia="Times New Roman" w:cs="Times New Roman"/>
      <w:b/>
      <w:bCs/>
      <w:sz w:val="32"/>
      <w:szCs w:val="45"/>
    </w:rPr>
  </w:style>
  <w:style w:type="character" w:styleId="Heading2Char">
    <w:name w:val="Heading 2 Char"/>
    <w:basedOn w:val="DefaultParagraphFont"/>
    <w:qFormat/>
    <w:rPr>
      <w:rFonts w:ascii="Enochian" w:hAnsi="Enochian" w:eastAsia="Times New Roman" w:cs="Times New Roman"/>
      <w:b/>
      <w:bCs/>
      <w:sz w:val="25"/>
      <w:szCs w:val="25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Enochian" w:hAnsi="Enochian" w:eastAsia="Times New Roman" w:cs="Times New Roman"/>
      <w:sz w:val="25"/>
      <w:szCs w:val="25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Enochian" w:hAnsi="Enochian" w:cs="Enochi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5:01:00Z</dcterms:created>
  <dc:creator>Owner</dc:creator>
  <dc:description/>
  <dc:language>en-US</dc:language>
  <cp:lastModifiedBy>Owner</cp:lastModifiedBy>
  <dcterms:modified xsi:type="dcterms:W3CDTF">2011-01-06T05:42:00Z</dcterms:modified>
  <cp:revision>11</cp:revision>
  <dc:subject/>
  <dc:title/>
</cp:coreProperties>
</file>